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вые формы и методы работы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рянского государственного инженерно-технологическог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ниверситета 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руктура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на библиотеку были возложены функции РИО (редакционно-издательск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мпьютеризация библиотечных 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>МАРК-</w:t>
      </w:r>
      <w:r>
        <w:rPr>
          <w:lang w:val="en-US"/>
        </w:rPr>
        <w:t>SQL</w:t>
      </w:r>
      <w:r>
        <w:rPr/>
        <w:t>1.15</w:t>
      </w:r>
      <w:r>
        <w:rPr>
          <w:sz w:val="28"/>
          <w:szCs w:val="28"/>
        </w:rPr>
        <w:t xml:space="preserve"> в Модуле </w:t>
      </w:r>
      <w:r>
        <w:rPr/>
        <w:t>АБОНЕМЕНТ</w:t>
      </w:r>
      <w:r>
        <w:rPr>
          <w:sz w:val="28"/>
          <w:szCs w:val="28"/>
        </w:rPr>
        <w:t xml:space="preserve"> продолжалась регистрация новых читателей, поступивших в университет в 2016 году, редактирование выбывших читателей (Единая регистрационная картотека читателей насчитывает 5 077 читате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недрения автоматизированной книговыдачи  проводится штрих-кодирование новых поступлений литературы. В 2016 году было обработано 970 эк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6 году в Модуле </w:t>
      </w:r>
      <w:r>
        <w:rPr/>
        <w:t>КНИГООБЕСПЕЧЕННОСТЬ</w:t>
      </w:r>
      <w:r>
        <w:rPr>
          <w:sz w:val="28"/>
          <w:szCs w:val="28"/>
        </w:rPr>
        <w:t xml:space="preserve"> проделана следующая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редактирована структура вуза в связи с переименованием деканатов в институты, осуществлена корректировка кафед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143 учебные группы, для которых согласно рабочим планам откорректированы списки изучаемых дисципл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ые обработанные учебники дополнялись в списки соответствующих дисциплин. Всего приписано 253 учебника к 171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явкам кафедр было выполнено 194 справки об обеспеченности дисциплин учеб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размещению монографий и сборников трудов конференций, изданных Брянским государственным инженерно-технологическим университетом на платформе Научной электронной библиотеки и в Российском индексе научного цитирования (РИН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было размещено 8 сборников трудов конференций и 4 монографии. Каждый сборник трудов был обработан и отправлен на платформу постатейно в соответствии с инструкцией. Всего было обработано 511 статей. Ко всем материалам, размещенным в РИНЦ,  были прикреплены полные тек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Формирование фонда библиоте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витие и расширение ресурсн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были заключены  договоры на оказание услуг по предоставлению доступа к электронным изданиям (ЭБС) со следующими изд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Издательство Лань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ноРус медиа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РУНЭ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Издательский дом «Гребен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платформе Национального цифрового ресурса «РУКОНТ» на основе Лицензионного соглашения размещена  электронная библиотека трудов преподавателей и сотрудников универс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имеет доступ к базе данных правовых информационных систем Консультант-Плюс (на договорных услови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йствует Лицензионное соглашение с Научной библиотеко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об организации доступа к части периодических изданий, расположенных на платформе НЭБ на русском и иностранных язы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библиотеки БГИТУ имеют тестовые доступы к электронным базам зарубежных журналов НЭ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ы Договоры о подписке и доставке периодических и информационных печатных изданий с ООО «Урал-Пресс Запад», ООО «Издательский дом «Гребенников» на 2016 год в количестве 55 наз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ов изданий учебно-методической литературы, представленной редакционно-издательскими комиссиями институтов и факультета в библиотеку, сформирован «Сводный план издания внутривузовской учебно-методической литературы в 2016-2017 учебном году». Планируется издать 368 названий учебно-методических пособ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ирование справочно-поискового аппарата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блиотека располагает 16 базами данных, которые насчитывают 141477 запис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ый каталог насчитывает 76552 документа. За 2016 год введено 1057 докумен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том числе 482 новых документов и 575 документов ретрофон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нет представлено 103121 записей в 5-ти базах данн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иблиотечно-библиографическое и информацио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служивание чит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иблиотека университета подключена на договорных условиях к следующим ЭБС:  ООО «Издательство Лань»; ООО «КноРус медиа»; ООО «РУНЭБ»; ООО «Издательский дом «Гребен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личество посещений ЭБС составило 3199, количество просмотренных страниц – 328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года библиотекой выполнено 5 письменных справок по заявкам преподавателе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ОИНДИКАЦИЯ НА ПОЛИГОНАХ ТВЕРДЫХ БЫТОВЫХ ОТХОДОВ (14 назв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ЕВЕСНО-ЦЕМЕНТНЫЕ МАТЕРИАЛЫ В СТРОИТЕЛЬСТВЕ (13 назв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СТОРИЧЕСКОГО СОЗНАНИЯ У СТУДЕНТОВ (11 назв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МОДЕЛИ УПРАВЛЕНИЯ СТРОИТЕЛЬНЫМ РЕГИОНАЛЬНЫ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ОМ (19 назв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ХИТЕКТУРА И ПРОЕКТИРОВАНИЕ СПОРТИВНЫХ СООРУЖЕНИЙ (11 наз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телей, сотрудников и студентов университета проводились  консультации по библиографическому описанию литературы к методическим пособиям, описанию патентов и заявок на изобретения, электронных ресурсов, структуре таблиц УДК и ГРНТИ, патентному поиску, структуре карточных каталогов, использованию электронной правовой системы «Консультант Плюс»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редактированию списков литературы на предмет соответствия ГОСТу 7.1-2003 к диссертационным и дипломным работам. Отредактировано 26 списков, в которые включено 1087 наз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здатель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 60-летию со дня рождения кандидата технических наук, доцента кафедры «Механика» М.А Сенющенкова был составлен и издан биобиблиографический указатель. Издание содерж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ю доктора технических наук, профессора БГИТУ, Почетного работника высшего образования, Почетного строителя В.В. Плотникова «Воспоминание о совместной работе с М.М. Сенющенковым» и статью кандидата филологических наук, зав. лабораторией ТВ и ТСО БГИТУ Н.Н. Нифагиной «Технарь и знаток литературы и искус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иографический очерк, отражающий основные события производственной, научно-педагогической и общественной деятельности М.М. Сенющенк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иблиографию научных публикаций, учебно-методическ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нные о редакторской и составительск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государственных наградах и присвоении ученых степеней содержатся в разделе «Награжд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аучно-педагогическая и общественная деятельность» приведен перечень практических работ, сведения о повышении научной и педагогической квалификации и библиографическое описание диссертационных работ, выполненных под руководством М.М. Сенющен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записи расположены в хронологическом порядке, в пределах одного года – в алфавите заглавий работ. Все библиографические записи начинаются с заглавия документов. Фамилии авторов приведены после заглавий работ в том порядке, который соответствует оригинальной пуб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издания помещены фотографии М.М. Сенющенкова с коллегами, студентами, участниками научно-практических конференций, сокурсниками и членам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аппарат пособия представлен именным указателем соавторов и нумерационно-тематическим указателем основных публикаций. Публикации сгруппированы по тематически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механик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т строительные констр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ые констр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при составлении указателя послужили фонды и каталоги библиотеки БГИТУ, библиографическая база «Труды ученых БГИТУ», личный архив М.М. Сенющен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2016 году были составлены и изданы  методические указания «Правила оформления списка использованной литературы и оформление библиографических ссылок к письменным работ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даны рекомендации по оформлению списка использованных источников и библиографических ссылок к курсовым и дипломным работам, к статьям для журналов и сборников в соответствии с ГОСТами:7.1-2003 «Библиографическая запись. Библиографическое описание. Общие требования и правила составления»; 7.05-2008 «Библиографическая ссылка. Общие требования и правила сост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магистров, аспирантов, преподавателей, а также лиц, редактирующих сбор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уманитарно-просветитель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 году отмечалось 75-летие  со дня начала Великой Отечественной войны. Этому  событию  были  посвящены  разнообразные мероприятия, подготовленные  библиоте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2016 года в читальном зале библиотеки состоялся литературно-музыкальный вечер «Священная война», посвященный этой д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озиции прозвучали песни военных лет и современные песни о войне в исполнении студентов университета. Прекрасными иллюстрациями  композиции были видеоклипы, кадры кинохроники, танцевальные миниатюры, музыкальное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были приглашены студенты первого курса инженерно-экономического и строительного  института, преподаватели и сотрудники университета. Не было равнодушных на этом вечере, потому что война оставила свой кровавый след в каждой семье. Нам всем есть, что помнить  и кем гордиться.</w:t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чале мая состоялось чествование ветеранов Великой Отечественной войны и труда. Библиотекой была подготовлена литературно-музыкальная композиция «Нам дороги эти позабыть нельзя…». В композиции были использованы стихи о войне поэтов-фронтовиков, современных поэтов. Прозвучали песни о войне в исполнении студентов университета. В композиции были использованы музыка и кадры из кинофильмов о войне.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ноября  в читальном зале  библиотеки корпуса № 1 состоялось открытие выставки  «История одной улицы, или Брянская «золотая ми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была посвящена истории одной из старейших улиц нашего города бульвару Гагар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стречу со студентами  первого курса  были приглашены авторы выставки и одноименной книги Ильченко Е.С. и Городков А.В. Они -выпускники нашего в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Семеновна более сорока лет проработала в проектно - строительной отрасли. В настоящее время – председатель Совета ветеранов проектных организаций при СРО НП «Брянского Регионального Объединения Проектировщиков», ведет большую просветительскую работу  по сохранению историко-культурного наследия Брянщ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Городков преподает в нашем университете, доктор наук, профессор кафедры ТБиПО  БГИТУ.  Руководит общественной  организацией по охране историко - культурного наследия «Наш Брянск»,  автор многочисленных публикаций по истории архитектуры, градостроительства, ландшафтного проектирования, природообустройства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выставки рассказали, как возник замысел книги  «История одной улицы, или Брянская «золотая миля», а потом и фотовыставки, о большой, кропотливой и очень увлекательной работе в архивах, с частными коллекциями фотографий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зрителям была предложена виртуальная экскурсия по одной из самых старых улиц города, в ее историю давнюю  и прошлого века, в ее сегодняшний день и перспективы завтраш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6 года в библиотеке в Литературно-музыкальной гостиной был настоящий праздник поэзии. На творческий вечер поэта, члена Союза писателей России, доцента кафедры лесного дела Григория Анатольевича Кистерного были приглашены студенты 1-го курса строительного института, преподаватели и сотрудники университета, друзья и почитатели творчества Григория Анато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у с поэтом пришли члены Брянской областной  общественной  писательской организации  члены Союза писателей России Ашеко Людмила Станиславовна и Карташова Галина Вячеславов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ий Анатольевич  -  автор  двух поэтических сборников «Солнечное сплетение» (2008 г.) и «Крылья махаона» (2011г.). Разнообразны по темам, настроению стихи поэта. Что волнует его как поэта и человека в жизни? Как рождаются стихи? Как он понимает такие понятия как «патриотизм», «смысл жизни», «любовь»? На эти и другие вопросы отвечал автор в ходе вечера. А потом с непередаваемым творческим волнением читал свои новые стихи о Родине, природе, любв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, красочная, разнообразная программа была подготовлена сотрудниками библиотеки и студентами университета. Была подготовлена литературно-музыкальная композиция по стихам поэта о природе. Композиция иллюстрировалась видеокадрами при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интересовала гостей и презентация своеобразных, « фантазийных»  рисунков дочери Григория Анатольевича Ксении - «Хрупкие мечты». Ксения – автор художественного оформления книг от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стерством и вдохновением, стараясь передать чувства и настроения поэта, читали стихи Григория Анатольевича  студенты университета, постоянные участники литературных вечеров в библиотеке. Органично в канву вечера вошли песни о Родине и любви в исполнении студентов Евдокименко Романа и Поленок Окс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ем вечера стали  и танцевальные миниатюры в исполнении студентов Поляковой Александры и Марченко Владисл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вшие в заключение вечера Луцевич Н.С., директор библиотеки Филиппских Л.С. , начальник отдела по воспитательной работе и молодежной политике Кузьменкова М.Т. пожелали поэту новых впечатлений, душевных порывов, творческих волнений и, конечно, новых стихов и поэтических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етинговая деятельность. Реклама библиоте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 и Медиа-сервер университета и на сайт библиотеки вуза регулярно предоставлялась следующая информация по библиоте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ллетени новых по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е списки по «Проблемам высш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водный указатель периодических изданий, получаемых высшими и средними специальными учебными заведениями г. Брянска в текущем год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вления о тестовых доступах к ЭБ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еденных массовых мероприятиях, выставках и др. но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омфортности библиотечного обслуживания продолжалась работа по оказанию дополнительных платных информационно- библиотечных услуг пользователям. Производилось ксерокопирование и сканирование материалов из фонда библиотеки. Всего произведено 10260 ксерокопий.  Для студентов делались распечатки с электронных носителей (67893 стр.) и на плоттере (1268 лис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библиотекой оставлены и отредактированы следующие документы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«Положение о порядке учета документов, входящих в состав библиотечного фонда научной библиотеки БГИТУ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 по ведению книги суммарного учета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/>
      </w:pPr>
      <w:r>
        <w:rPr>
          <w:sz w:val="28"/>
          <w:szCs w:val="28"/>
        </w:rPr>
        <w:t>-«Инструкция на технологический процесс списания литературы, исключаемой из фондов библиотеки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б электронной систематической картотеке статей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 фонде НБО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изданий под залог из фондов библиотеки БГИТУ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/>
      </w:pPr>
      <w:r>
        <w:rPr>
          <w:sz w:val="28"/>
          <w:szCs w:val="28"/>
        </w:rPr>
        <w:t>- «Паспорт на вспомогательный аппарат отдела каталогизации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по технике работы МБА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нструкция по обработке продолжающихся изданий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 платных библиотечно-информационных услугах»;</w:t>
      </w:r>
    </w:p>
    <w:p>
      <w:pPr>
        <w:pStyle w:val="Normal"/>
        <w:tabs>
          <w:tab w:val="clear" w:pos="708"/>
          <w:tab w:val="left" w:pos="68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на технологический процесс регистрации и учета читателей в читальных залах БГИТ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лась методическая помощь библиотекам вузов и ссузов областного Методического объеди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 «Сводный указатель периодических изданий, выписываемых библиотеками вузов и ссузов г. Брянска на 2016 год»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-для библиотек вузов и ссузов Методического объединения проведен семинар-презентация «Вопросы дальнейшего развития средств автоматизации информационно-библиотечных технологий и управления информационными ресурсам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состоялся 26 октября 2016 г. в библиотеке нашего университета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ли генеральный директор ООО «Дата Экспресс», к.э.н., действ. член Международной академии информатизации В.Т.Грибов и исполнительный д</w:t>
      </w:r>
      <w:bookmarkStart w:id="0" w:name="_GoBack"/>
      <w:bookmarkEnd w:id="0"/>
      <w:r>
        <w:rPr>
          <w:sz w:val="28"/>
          <w:szCs w:val="28"/>
        </w:rPr>
        <w:t>иректор ООО «Дата Экспресс» Л.В.Левова. Были рассмотрены вопросы развития средств автоматизации библиотек, принципы разработки и основные особенности АИБС нового поколения. Представлена  презентация о возможностях автоматизированной интегрированной библиотечной системы (АИБС) "МегаПро"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дры библиотеки. Повышение квал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2016 году в университете была проведена оптимизация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библиотеке сокращено 5 вакантных ставок. На главного библиотекаря Смирнову Е.Н. возложены функции РИО (редакционно-издательского отде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 библиотеки выступила с докладом и презентацией «Издания редкого фонда библиотеки в образовательном пространстве университета» на  ежегодной  Международной  научно-практической конференции «Проблемы и тенденции развития социокультурного пространства России: история и современность»», проходившей  в Брянском государственном инженерно-технологическом университете в апреле 2016 г. Доклад напечатан в сборнике, вышедшем по итогам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дено 8 производственных совещаний. На совещаниях заслушивались вопросы о выполнении планов, комплектовании фондов библиотеки,  компьютеризации библиотечных процессов, вопросы сохранности библиотеч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 библиотеки БГИТУ, заведующая отделом Данильченко Л.Н., заведующие сектором Прилепо Т.Т. и Финогенова Е.В. награждены Почетными грамотами Советской районной администрации г. Брянска и МКУ «Управления по делам гражданской обороны и защите населения и территорий от чрезвычайных ситуаций г. Брянска» за активную деятельность по пропаганде новейших подходов к организации и ведению гражданской оборо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дены занятия по гражданской обороне в 2-х учебных груп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дены  занятия по повышению квалификации среди сотрудников библиоте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зоры профессиональной литературы (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 семинар-презентация «Вопросы дальнейшего развития средств автоматизации информационно-библиотечных технологий и управления информационными ресур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является членом научно-методического совета по менеджменту качества БГ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через систему менеджмента качества университета проведены регламентир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Положение о порядке учета документов, входящих в состав библиотечного фонда научной библиотеки БГИТ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Положение о платных библиотечно-информационных услугах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в своем распоряжении следующую технику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63 персональных компьютеров (21 персональных компьютеров в отделах и 42 компьютеров для читателей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лазерных принтеров, 5 сканера, 3 ксерокса, 2 МФУ, 1 плоттер, 2 сканера штрих-кода, 1 чековый принтер, ноутбук; проектор, экр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помещениях библиотеки корп.2 (кабинет 315 и читальный зал) была произведена замена оконных бл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иражирования учебно-методических материалов библиотеке выделено помещение (ауд. 209) и ксеро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библиотеки                                                               Л.С. Филиппских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1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7:00Z</dcterms:created>
  <dc:creator>admin</dc:creator>
  <dc:description/>
  <cp:keywords/>
  <dc:language>en-US</dc:language>
  <cp:lastModifiedBy>admin</cp:lastModifiedBy>
  <dcterms:modified xsi:type="dcterms:W3CDTF">2017-01-30T07:39:00Z</dcterms:modified>
  <cp:revision>16</cp:revision>
  <dc:subject/>
  <dc:title>              Новые формы и методы работы библиотеки</dc:title>
</cp:coreProperties>
</file>