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тчет о новых формах и методах работы науч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КГУ им. К.Э.Циолков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руктура библиотек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рытием нового корпуса университета библиотеке выделено помещение общей площадью 764 кв.м. В 2016 г. библиотека начала переезд в новое здание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дела обслуживания произошли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 прошла реорганизация абонемен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7 г. открыт  абонемент научной литера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онемент №4 слит с абонементом № 1 и № 2, фонды        перераспределяют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онемент № 1 и № 2 преобразованы в абонементы учебной литератур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. прошла реорганизация читальных за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7 г. открыт  универсальный читальный зал для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7 г. открыт  читальный зал для научно-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№ 2, № 3, № 4, электронный читальный зал реорганизованы, фонд читальных залов перераспреде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библиотеки. Развитие и расширение ресурсной базы библиоте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. количество новых поступлений составило 4014 экз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нд библиотеки на 01.01.2017 г. составил  6041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хранения, в т.ч. количество документов на электронных носителях  4974 экз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и др. категории пользователей библиотеки в 2016 г. обеспечены доступом к 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, ЭБС «Консультант студента», к ряду тематических коллекций ЭБС издательства «Лань», др. информационным и поисковым системам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. продолжено формирование Электронной библиотеки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правочно-поискового аппарат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нный каталог библиотеки размещен на сайте университета. Доступ к электронному каталогу осуществляется из любой точки, где есть интернет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Осуществлена интеграция электронного каталога </w:t>
      </w:r>
      <w:r>
        <w:rPr>
          <w:rStyle w:val="StrongEmphasis"/>
          <w:b w:val="false"/>
          <w:sz w:val="28"/>
          <w:szCs w:val="28"/>
        </w:rPr>
        <w:t>ЭБС IPRbook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ИБС ИРБИС, доступ к изданиям Электронно-библиотечной системы возможен из электронного каталога библиотек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библиографическое и информационное обслуживание чит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В 2016 г. продолжен </w:t>
      </w:r>
      <w:r>
        <w:rPr>
          <w:rStyle w:val="StrongEmphasis"/>
          <w:b w:val="false"/>
          <w:sz w:val="28"/>
          <w:szCs w:val="28"/>
        </w:rPr>
        <w:t xml:space="preserve"> доступ к Электронно-библиотечной системе "IPRbooks"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предоставляет доступ к научной, учебной, учебно-методической и др. литературе и методическим пособиям, с возможностью составления конспекта и прочими сопровождающими сервисами. Доступ к ресурсу открыт из любой точки, где есть интернет, с предварительной регистрацией личного кабинета </w:t>
      </w:r>
      <w:r>
        <w:rPr>
          <w:rStyle w:val="Msrtefontface6"/>
          <w:sz w:val="28"/>
          <w:szCs w:val="28"/>
        </w:rPr>
        <w:t xml:space="preserve">из локальной сети университета </w:t>
      </w:r>
      <w:r>
        <w:rPr>
          <w:sz w:val="28"/>
          <w:szCs w:val="28"/>
        </w:rPr>
        <w:t>на сайте ЭБС "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PRbooks</w:t>
        </w:r>
      </w:hyperlink>
      <w:r>
        <w:rPr>
          <w:sz w:val="28"/>
          <w:szCs w:val="28"/>
        </w:rPr>
        <w:t>"(доступом обеспечен весь континген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2016 г. открыт </w:t>
      </w:r>
      <w:r>
        <w:rPr>
          <w:rStyle w:val="StrongEmphasis"/>
          <w:b w:val="false"/>
          <w:sz w:val="28"/>
          <w:szCs w:val="28"/>
        </w:rPr>
        <w:t xml:space="preserve">доступ к Электронно-библиотечной системе "Консультант студента». </w:t>
      </w:r>
      <w:r>
        <w:rPr>
          <w:rStyle w:val="Msrtefontface6"/>
          <w:sz w:val="28"/>
          <w:szCs w:val="28"/>
        </w:rPr>
        <w:t xml:space="preserve">ЭБС предоставляет доступ к научной, учебной, учебно-методической и др. литературе и методическим пособиям. Доступ к ресурсу открыт из любой точки, где есть интернет, с предварительной регистрацией личного кабинета из локальной сети университета на сайте ЭБС "Консультант студента" </w:t>
      </w:r>
      <w:r>
        <w:rPr>
          <w:sz w:val="28"/>
          <w:szCs w:val="28"/>
        </w:rPr>
        <w:t>(доступом обеспечен весь контингент)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 Продолжен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 доступ к Электронно-библиотечной системе </w:t>
      </w:r>
      <w:r>
        <w:rPr>
          <w:rStyle w:val="StrongEmphasis"/>
          <w:b w:val="false"/>
          <w:sz w:val="28"/>
          <w:szCs w:val="28"/>
        </w:rPr>
        <w:t xml:space="preserve">издательства «Лань». </w:t>
      </w:r>
      <w:r>
        <w:rPr>
          <w:sz w:val="28"/>
          <w:szCs w:val="28"/>
        </w:rPr>
        <w:t>ЭБС предоставила доступ к некоторым полнотекстовым коллекциям книг и журналов с возможностью формирования личного кабинета пользователя (виртуальная книжная полка, заметки, цитирование и др.) Доступ к ресурсу открыт по IP-адресу из внутренней сети КГУ им. К.Э.Циолковского без регистрации или из любой точки, где есть интернет с предварительной регистрацией личного кабинета в стенах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ен доступ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Polpred.com Обзор СМИ.</w:t>
      </w:r>
      <w:r>
        <w:rPr>
          <w:sz w:val="28"/>
          <w:szCs w:val="28"/>
        </w:rPr>
        <w:t xml:space="preserve"> Доступ на Polpred.com открыт со всех компьютеров библиотеки и внутренней сети КГУ им. К.Э. Циолковского. Существует возможность самостоятельной регистрации пользователей для доступа из дома или с любого устро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ает действовать доступ к Справочно-правовой поисковой системе Консультант плю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2016 г. предоставлялся тестовый доступ к различным электронно-библиотечным системам и базам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лен ряд интересных тематических выставок: «Солнце навек - счастье навек», «Веками знания копились», «Вы любите театр?», «Они хранят мгновения старины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2016 г. были развернуты следующие юбилейные выставки: К 140-летию со дня рождения Д.Лондона, к 190-летию со дня рождения С. Щедрина, 170-летию со дня рождения В. Ключевского, к 205- летию со дня рождения В.Г.Белинского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В течение года необходимая  информация для пользователей библиотеки размещалась на сайте университе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росветительская работ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открытых дверей университета и дни встреч с учащимися школ Калужской области проводились экскурсии по библиотек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В течение года разворачивались тематические и юбилейные выставки на всех пунктах выдачи, тематика которых </w:t>
      </w:r>
      <w:r>
        <w:rPr>
          <w:rStyle w:val="StrongEmphasis"/>
          <w:b w:val="false"/>
          <w:sz w:val="28"/>
          <w:szCs w:val="28"/>
        </w:rPr>
        <w:t>направлена на воспитание интеллектуальной, духовно-нравственной, правовой, экологической и эстетической культуры молодёжи, формирование гражданской позиции, здорового образа жизн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иблиотека приняла участие в Экологической акции. Целями акции стали: экологическое просвещение и формирование экокультуры среди студентов, сбор макулатуры и передача ее на переработку, благоустройство территории университет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трудники библиотеки в период с 05.09.-30.09.2016 г. и 14.11.-30.11.2016 г. проводили семинары «Библиотечно-информационное обслуживание» с различными категориями пользователей библиотеки по вопросам использования Электронно-библиотечных систем в учебном процессе и библиотечно-информационного обслуживания пользователей в структурных подразделениях библиотеки в связи с изменением структуры библиотек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библиотеки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сотрудников библиотек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ректор библиотеки Солодун Л.Н. прошла  повышение квалификации в ФГБУ ДПО «Академия переподготовки работников искусства, культуры и туризма» (АПРИКТ) по дополнительной профессиональной программе «Библиотека Вуза в условиях реформирования системы образования»» с выдачей удостоверения о повышении квалификац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 Солодун Л.Н.освоила программу тренинга «Навигация в электронных ресурсах открытого доступа. Платформы доступа к открытым журнальным публикациям «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» и открытым электронным книгам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» с выдачей сертификат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 Солодун Л.Н.- участник семинара-практикума «Современные информационные технологии в сфере образования. Использование электронных изданий в учебном процессе» (18.03.2016 г.) с выдачей сертификат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 Солодун Л.Н. прошла обучающий курс «Инновационные инструменты и возможности для комплектования библиотечных фондов в электронном виде» (21.04.2016 г.) с выдачей сертификат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ректор библиотеки Солодун Л.Н. прошла обучающий курс «Новые требования Минобрнауки России к порядку проведения государственной итоговой аттестации в вузах. Размещение выпускных квалификационных работ в ЭБС вуза и проверка на объем заимствований. Платформа ВКР-ВУЗ. РФ - комплексное решение от компании «Ай Пи Эр Медиа» (28.04.2016 г.) с выдачей сертификат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ректор библиотеки Солодун Л.Н. участник ежегодного семинара «Автоматизированные библиотечные системы и технологии». (14.04.2016 г.)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 Солодун Л.Н. участник Международной научно-практической конференции РГБ «Румянцевские чтения. 2016» (12-13.04.2016 г.)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. директор библиотеки Солодун Л.Н. –эксперт по проверке соблюдений требований к  информационно-библиотечному обеспечению образовательного процесса (внутренний ауди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фонд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ездом библиотеки в новое здание в 2016 г. начата работа по перераспределению библиотечного фонда. Выделяется фонд научной литературы, фонд художественной литературы, фонд редких изданий, фонд научных трудов преподавателе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купка мебели для библиотеки в новое здани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ллажи  односторонние – 47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ллажи двухсторонние - 179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выдачи – 3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 каталожный - 4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 для формуляров - 5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читательский двухместный - 32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читательский одноместный – 12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л компьютерный для пользователя - 5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л для сотрудника - 4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ул для читателей - 81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ан – 8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ллаж для дисков - 1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ница -1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жка для книг – 5 ш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 в кабинет директора библиотек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ь в отдел комплектования и научной обработ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rtefontface6">
    <w:name w:val="ms-rtefontface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contactcolumnstext">
    <w:name w:val="msonormal b-contact-columns__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6:00Z</dcterms:created>
  <dc:creator>comp</dc:creator>
  <dc:description/>
  <cp:keywords/>
  <dc:language>en-US</dc:language>
  <cp:lastModifiedBy>libr</cp:lastModifiedBy>
  <cp:lastPrinted>2014-02-04T11:54:00Z</cp:lastPrinted>
  <dcterms:modified xsi:type="dcterms:W3CDTF">2017-01-31T07:49:00Z</dcterms:modified>
  <cp:revision>49</cp:revision>
  <dc:subject/>
  <dc:title>Отчет о новых формах работы научной</dc:title>
</cp:coreProperties>
</file>