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овое в работе библиотеки   в  2016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Структура библиоте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руктура библиотеки   не  изменила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Компьютеризация библиотечных процессов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Ведется работа над соединением электронного каталога библиотеки и ЭБС «Консультант студента и врача» для единого поиска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.Формирование фонда библиотеки. Развитие и расширение ресурсной базы библиотек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фонда библиотеки осуществлялось согласно ТПК  в соответствии с Федеральным Законом  о закупках, в соответствии с утвержденным тематическим планом закупок на 16 год, который составляется на основе Плана  модернизации библиотечного фонда и письменных заявок кафедр на литературу.</w:t>
      </w:r>
    </w:p>
    <w:p>
      <w:pPr>
        <w:pStyle w:val="Normal"/>
        <w:rPr/>
      </w:pPr>
      <w:r>
        <w:rPr/>
        <w:t xml:space="preserve">В этом году  было выделено </w:t>
      </w:r>
      <w:r>
        <w:rPr>
          <w:b/>
        </w:rPr>
        <w:t xml:space="preserve">– </w:t>
      </w:r>
      <w:r>
        <w:rPr/>
        <w:t>2  017 237 тыс руб</w:t>
      </w:r>
      <w:r>
        <w:rPr>
          <w:b/>
        </w:rPr>
        <w:t>.</w:t>
      </w:r>
      <w:r>
        <w:rPr/>
        <w:t>на закупку учебной литературы.</w:t>
      </w:r>
    </w:p>
    <w:p>
      <w:pPr>
        <w:pStyle w:val="Normal"/>
        <w:rPr/>
      </w:pPr>
      <w:r>
        <w:rPr/>
        <w:t>1 545 тыс.руб – на покупку  ЭБС. 815 тыс. на подписку газет, журналов.153тыс на электронную подписку.</w:t>
      </w:r>
    </w:p>
    <w:p>
      <w:pPr>
        <w:pStyle w:val="Normal"/>
        <w:rPr/>
      </w:pPr>
      <w:r>
        <w:rPr/>
        <w:t xml:space="preserve"> </w:t>
      </w:r>
      <w:r>
        <w:rPr/>
        <w:t>Была закуплена учебная и научная  литература  для вновь открытых специальностей:5-й курс стоматологии и 4 курс клинической психологии, социальной работы и медицинской биохимии. Обновлена и докуплена уч.литература для фармацевтов  и педиатров по малообеспеченным дисциплинам.</w:t>
      </w:r>
    </w:p>
    <w:p>
      <w:pPr>
        <w:pStyle w:val="Normal"/>
        <w:rPr/>
      </w:pPr>
      <w:r>
        <w:rPr/>
        <w:t>Научная, художественная литература  поступала в библиотеку взамен утерянной литературы и в дар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Продолжалась работа по формированию электронной коллекции  НМБ. Ведется активная работа с кафедрами по пополнению эл. библиотеки академ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2016 год в библиотеку передали 58  полных текста учебно-методических разработок кафедр. Все переданные материалы расписаны по кафедрам, дисциплинам и доступны в каталоге БУКИ через учебный фонд и через раздел электронные документы ЯГМА в поиске БУ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обретена  ЭБС  «Консультант врача»</w:t>
      </w:r>
      <w:r>
        <w:rPr/>
        <w:t xml:space="preserve"> </w:t>
      </w:r>
      <w:r>
        <w:rPr>
          <w:rFonts w:eastAsia="MS Mincho;ＭＳ 明朝"/>
        </w:rPr>
        <w:t>.«</w:t>
      </w:r>
      <w:r>
        <w:rPr/>
        <w:t xml:space="preserve"> </w:t>
      </w:r>
      <w:r>
        <w:rPr>
          <w:rFonts w:eastAsia="MS Mincho;ＭＳ 明朝"/>
        </w:rPr>
        <w:t>Консультант студента», Руконт, Ай-Пи АР, и др с заключением договора на удаленный  доступ к ресурсам для всех пользователей университета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ктронные ресурсы (собственные полнотекстовые, приобретенные и удаленного доступа) занесены в картотеку книгообеспеченности по всем специальностям и дисциплинам .Доступ к ним возможен в сети академии  и через Интернет.</w:t>
      </w:r>
    </w:p>
    <w:p>
      <w:pPr>
        <w:pStyle w:val="Normal"/>
        <w:rPr/>
      </w:pPr>
      <w:r>
        <w:rPr/>
        <w:t xml:space="preserve">       </w:t>
      </w:r>
      <w:r>
        <w:rPr/>
        <w:t>Осуществлена очередная  подписная компания на периодические издания в соответствии с требованиями ФГОС и потребностями академии.. Выписывается 119</w:t>
      </w:r>
      <w:r>
        <w:rPr>
          <w:b/>
        </w:rPr>
        <w:t xml:space="preserve"> </w:t>
      </w:r>
      <w:r>
        <w:rPr/>
        <w:t>названий газет и журналов по подписке, из них 12 названий газет и  90названий медицинских журналов,16  назв.журналов для  подразделений университета и 7 назв. по гуманитарным дисциплинам.</w:t>
      </w:r>
    </w:p>
    <w:p>
      <w:pPr>
        <w:pStyle w:val="Normal"/>
        <w:rPr/>
      </w:pPr>
      <w:r>
        <w:rPr/>
        <w:t xml:space="preserve"> </w:t>
      </w:r>
      <w:r>
        <w:rPr/>
        <w:t>В электронной подписке с научной электронной библиотекой (eLIBRARY.RU) о подписке и организации доступа к текущим электронным версиям 30 наименование научных журналов  на 2016 год, из них 28 назв.медицинских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ользователи ЯГМУ имеют доступ более чем к 2-м тысячам наименований периодических изданий, расположенных на платформе eLIBRARY.RU на русском и иностранных языках. ( подробная информация на сайте б-ки)</w:t>
      </w:r>
    </w:p>
    <w:p>
      <w:pPr>
        <w:pStyle w:val="Normal"/>
        <w:rPr/>
      </w:pPr>
      <w:r>
        <w:rPr/>
        <w:t>В 2016году Российским Фондом Фундаментальных исследований  был продлен доступк  проекту № НР-ИР 14-00-10082\14 «Получение доступа к научным информационным ресурсам зарубежных издательств».</w:t>
      </w:r>
    </w:p>
    <w:p>
      <w:pPr>
        <w:pStyle w:val="Normal"/>
        <w:rPr/>
      </w:pPr>
      <w:r>
        <w:rPr/>
        <w:t xml:space="preserve"> </w:t>
      </w:r>
      <w:r>
        <w:rPr/>
        <w:t xml:space="preserve">По данному проекту академии предоставлен доступ к ресурсам  издательства Springer 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rPr/>
      </w:pPr>
      <w:r>
        <w:rPr/>
        <w:t>За  учебный год составлено 4 акта списания литературы. Списана литература устаревшая по содержанию, ветхости, утерянная читателями. Всего списано  198 назв.</w:t>
      </w:r>
      <w:r>
        <w:rPr>
          <w:b/>
        </w:rPr>
        <w:t xml:space="preserve">, </w:t>
      </w:r>
      <w:r>
        <w:rPr/>
        <w:t xml:space="preserve">9396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Формирование справочно-поискового аппа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работе со справочным аппаратом основной акцент делался на формирование и улучшение качества ЭК, повышения уровня эффективности поиска по БД ЭК, совершенствование системы метаданных.</w:t>
      </w:r>
    </w:p>
    <w:p>
      <w:pPr>
        <w:pStyle w:val="Normal"/>
        <w:rPr/>
      </w:pPr>
      <w:r>
        <w:rPr/>
        <w:t xml:space="preserve">        </w:t>
      </w:r>
      <w:r>
        <w:rPr/>
        <w:t>Продолжалась работа по систематическому редактированию ЭК на предмет соответствия ГОСТу всех элементов БО, правильности составления ключевых слов, сиглы х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Библиотечно-библиографическое и информационное обслуживание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одолжилось расширение границ справочно-библиографического обслуживания за счет интеграции различных видов поиска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950" w:leader="none"/>
        </w:tabs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Широко используются электронные библиографические базы данных: ЦНМБ, Медлайн, энциклопедические и справочные издания, справочная система» Консультант плюс» с ежедневным обновлением,» Гарант»,»</w:t>
      </w:r>
      <w:r>
        <w:rPr>
          <w:rFonts w:eastAsia="MS Mincho;ＭＳ 明朝" w:cs="Times New Roman" w:ascii="Times New Roman" w:hAnsi="Times New Roman"/>
          <w:sz w:val="24"/>
          <w:lang w:val="en-US"/>
        </w:rPr>
        <w:t>Pub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Med</w:t>
      </w:r>
      <w:r>
        <w:rPr>
          <w:rFonts w:eastAsia="MS Mincho;ＭＳ 明朝" w:cs="Times New Roman" w:ascii="Times New Roman" w:hAnsi="Times New Roman"/>
          <w:sz w:val="24"/>
        </w:rPr>
        <w:t xml:space="preserve">», « </w:t>
      </w:r>
      <w:r>
        <w:rPr>
          <w:rFonts w:eastAsia="MS Mincho;ＭＳ 明朝" w:cs="Times New Roman" w:ascii="Times New Roman" w:hAnsi="Times New Roman"/>
          <w:sz w:val="24"/>
          <w:lang w:val="en-US"/>
        </w:rPr>
        <w:t>Med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rt</w:t>
      </w:r>
      <w:r>
        <w:rPr>
          <w:rFonts w:eastAsia="MS Mincho;ＭＳ 明朝" w:cs="Times New Roman" w:ascii="Times New Roman" w:hAnsi="Times New Roman"/>
          <w:sz w:val="24"/>
        </w:rPr>
        <w:t xml:space="preserve">»,»Медики России.», изд-ва Эльзевир, Научной электронной библиотеки. Сайт </w:t>
      </w:r>
      <w:r>
        <w:rPr>
          <w:rFonts w:eastAsia="MS Mincho;ＭＳ 明朝" w:cs="Times New Roman" w:ascii="Times New Roman" w:hAnsi="Times New Roman"/>
          <w:sz w:val="24"/>
          <w:lang w:val="en-US"/>
        </w:rPr>
        <w:t>UNIVADIS.RU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нформационный потенциал библиотеки возрастает за счет Интернет – ресурсов, за счет обращения к электронным каталогам других библиотек, к базам данных </w:t>
      </w:r>
      <w:r>
        <w:rPr>
          <w:rFonts w:eastAsia="MS Mincho;ＭＳ 明朝" w:cs="Times New Roman" w:ascii="Times New Roman" w:hAnsi="Times New Roman"/>
          <w:sz w:val="24"/>
          <w:lang w:val="en-US"/>
        </w:rPr>
        <w:t>EBSCO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MEDLINE</w:t>
      </w:r>
      <w:r>
        <w:rPr>
          <w:rFonts w:eastAsia="MS Mincho;ＭＳ 明朝" w:cs="Times New Roman" w:ascii="Times New Roman" w:hAnsi="Times New Roman"/>
          <w:sz w:val="24"/>
        </w:rPr>
        <w:t>, РФФИ и других организаций, к полнотекстовым документам, содержащихся в электронных библиотеках, к материалам на образовательных и других специализированных порталах.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Библиотека является членом « АРБИКОН»- ассоциация региональных библиотечных консорциумов, что значительно расширяет ее информационные возможности.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лее активно стал пропагандироваться бесплатный тестовый доступ к базам данных зарубежных издательств Информация о них сообщается на сайте академии и доносится до всех кафедр в бумажном и электронном виде при помощи эл.почты. В целях определения актуальности баз данных проводилось анкетирование специалистов.</w:t>
      </w:r>
    </w:p>
    <w:p>
      <w:pPr>
        <w:pStyle w:val="Style16"/>
        <w:tabs>
          <w:tab w:val="clear" w:pos="708"/>
          <w:tab w:val="left" w:pos="7950" w:leader="none"/>
        </w:tabs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вым инструментом информационного обслуживания стал обновленный</w:t>
      </w:r>
      <w:r>
        <w:rPr>
          <w:rFonts w:eastAsia="MS Mincho;ＭＳ 明朝" w:cs="Times New Roman" w:ascii="Times New Roman" w:hAnsi="Times New Roman"/>
          <w:sz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</w:rPr>
        <w:t>-  сайт вузовской библиотеки. Тем самым решается задача обеспечения свободного доступа к информационным ресурсам, информирования пользователей о деятельности  библиотеки,</w:t>
      </w:r>
    </w:p>
    <w:p>
      <w:pPr>
        <w:pStyle w:val="Normal"/>
        <w:rPr/>
      </w:pPr>
      <w:r>
        <w:rPr/>
        <w:t>доступа к Эл.каталогу библиотеки, Эл.библиотеке.</w:t>
      </w:r>
    </w:p>
    <w:p>
      <w:pPr>
        <w:pStyle w:val="Normal"/>
        <w:rPr/>
      </w:pPr>
      <w:r>
        <w:rPr/>
        <w:tab/>
        <w:t xml:space="preserve"> Изменена структура и оформление сайта. Введены новые разделы: «Читателям», «Это интересно», «Комплектование», «Вопросы библиотекарю .</w:t>
      </w:r>
      <w:r>
        <w:rPr>
          <w:b/>
        </w:rPr>
        <w:t xml:space="preserve"> «</w:t>
      </w:r>
      <w:r>
        <w:rPr/>
        <w:t>Электронная библиотека», «Электронные ресурсы». «Индекс цитирования». Предоставлен доступ к картотеке книгообеспеченности.  В разделе «Книгообеспеченность» выставлена информация по книгообеспеченности каждого направления подготовки по ФГОС.</w:t>
      </w:r>
    </w:p>
    <w:p>
      <w:pPr>
        <w:pStyle w:val="Normal"/>
        <w:rPr/>
      </w:pPr>
      <w:r>
        <w:rPr/>
        <w:t>На сайте библиотеки регулярно обновляются виртуальные выставки новых книг,</w:t>
      </w:r>
    </w:p>
    <w:p>
      <w:pPr>
        <w:pStyle w:val="Normal"/>
        <w:rPr/>
      </w:pPr>
      <w:r>
        <w:rPr/>
        <w:t xml:space="preserve"> </w:t>
      </w:r>
      <w:r>
        <w:rPr/>
        <w:t>Каждое издание сопровождается библиографическим описанием с краткой аннотацией.  Вниманию читателей на сайте представлены два выпуска рекомендательного указателя « Редкая книга». Ежеквартально выпускается  «Бюллетень новых поступлений».</w:t>
      </w:r>
    </w:p>
    <w:p>
      <w:pPr>
        <w:pStyle w:val="Normal"/>
        <w:rPr/>
      </w:pPr>
      <w:r>
        <w:rPr/>
        <w:t xml:space="preserve">         </w:t>
      </w:r>
      <w:r>
        <w:rPr/>
        <w:t>Идет активное наполнение разделов сайта библиотеки: «Новости». Информационные материалы сайта постоянно редактируются.</w:t>
      </w:r>
    </w:p>
    <w:p>
      <w:pPr>
        <w:pStyle w:val="Normal"/>
        <w:rPr/>
      </w:pPr>
      <w:r>
        <w:rPr/>
        <w:t>•</w:t>
      </w:r>
      <w:r>
        <w:rPr/>
        <w:tab/>
        <w:t xml:space="preserve">Отредактирована картотека книгообеспеченности по всем направлениям подготовки. Содержит информацию, о полнотекстовых работах наших преподавателях из Электронной библиотеки и  гиперссылки на литературу из ЭБС «Консультант студента»  </w:t>
      </w:r>
    </w:p>
    <w:p>
      <w:pPr>
        <w:pStyle w:val="Normal"/>
        <w:rPr/>
      </w:pPr>
      <w:r>
        <w:rPr/>
        <w:t xml:space="preserve"> </w:t>
      </w:r>
      <w:r>
        <w:rPr/>
        <w:t>Картотека книгообеспеченности   регулярно редактируется. Включает 2298  источников.</w:t>
      </w:r>
    </w:p>
    <w:p>
      <w:pPr>
        <w:pStyle w:val="Normal"/>
        <w:rPr/>
      </w:pPr>
      <w:r>
        <w:rPr/>
        <w:t>•</w:t>
      </w:r>
      <w:r>
        <w:rPr/>
        <w:tab/>
        <w:t>Сотрудниками отдела проводится редактирование библиографических списков литературы к статьям, публикуемым в электронном научном  журнале «Медицинская психология в России» , соучредителем которого является ЯГМУ. Журнал публикует оригинальные статьи по актуальным проблемам психологии в медицинской практике. В 201</w:t>
      </w:r>
      <w:r>
        <w:rPr>
          <w:lang w:val="en-US"/>
        </w:rPr>
        <w:t>6</w:t>
      </w:r>
      <w:r>
        <w:rPr/>
        <w:t xml:space="preserve"> г отредактировано</w:t>
      </w:r>
      <w:r>
        <w:rPr>
          <w:color w:val="FF0000"/>
        </w:rPr>
        <w:t xml:space="preserve"> </w:t>
      </w:r>
      <w:r>
        <w:rPr/>
        <w:t>111</w:t>
      </w:r>
      <w:r>
        <w:rPr>
          <w:b/>
        </w:rPr>
        <w:t xml:space="preserve"> </w:t>
      </w:r>
      <w:r>
        <w:rPr/>
        <w:t>списков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учение различных категорий пользователей информационной культуре осуществлялось посредством как групповых, так и индивидуальных форм.</w:t>
      </w:r>
    </w:p>
    <w:p>
      <w:pPr>
        <w:pStyle w:val="Normal"/>
        <w:rPr/>
      </w:pPr>
      <w:r>
        <w:rPr/>
        <w:t xml:space="preserve">     </w:t>
      </w:r>
      <w:r>
        <w:rPr/>
        <w:t>Для скорейшей адаптации первокурсников к информационной среде вуза было проведено 90</w:t>
      </w:r>
      <w:r>
        <w:rPr>
          <w:b/>
        </w:rPr>
        <w:t xml:space="preserve"> </w:t>
      </w:r>
      <w:r>
        <w:rPr/>
        <w:t>часов занятий с первокурсниками всех факультетов ,.Эти занятия раскрывают возможности библиотеки в организации поиска литературы по всем каталогам, знакомят со справочно-поисковыми системами и БД. Обучают поиску в эл.каталоге.</w:t>
      </w:r>
    </w:p>
    <w:p>
      <w:pPr>
        <w:pStyle w:val="Normal"/>
        <w:rPr>
          <w:b/>
          <w:b/>
        </w:rPr>
      </w:pPr>
      <w:r>
        <w:rPr/>
        <w:t xml:space="preserve">Проводятся занятия с  преподавателями, аспирантами по программе повышения квалификации и преподаватель высшей школы. Пользователи знакомятся с новыми возможностями библиотеки, с новыми ресурсами. Всего проведено </w:t>
      </w:r>
      <w:r>
        <w:rPr>
          <w:lang w:val="en-US"/>
        </w:rPr>
        <w:t>40</w:t>
      </w:r>
      <w:r>
        <w:rPr/>
        <w:t xml:space="preserve"> час.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Гуманитарно-просветитель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тека  принимает участие в работе Совета по воспитательной работе со студентами академи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ан план воспитательной работы со студентами и подготовлены отчеты по результатам работы за год: « Культурно-просветительская работа, нравственно-эстетическое воспитание студентов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спитательная, гуманитарно-просветительская работа – одно из важных направлений деятельности библиотеки, цель которой содействие воспитанию всесторонне развитой личности студента и углубление интереса к выбранной професс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ому содействует распространение гуманитарных знаний внеучебными формами. Комплекс мероприятий, которые знакомят студентов с историей и современным состоянием мировой литературы, культуры и искусства, включает экскурсии по библиотеке, беседы с читателями, организацию тематических выставок и библиографических обзоров, литературные вечера, сотрудничество с местной печатью, координацию работы с подразделениями академии и кафедрам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В нашей библиотеке стало традицией отмечать Всероссийский день библиотек поездками по старинным русским городам Ярославской области и городам Золотого кольца. Мы посетили уже около 11-ти городов. В этом году было решено организовать экскурсию в  Ярослав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Маркетинговая деятельность .Реклама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оянно обновляется материал  о библиотеке на сайте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библиотеки  в разделе «Новости» выставлялась информация о мероприятиях ,проходящих в библиотеке, об услугах библиотеки, о ресурсах библиотеки, о новых тестовых доступах.</w:t>
      </w:r>
    </w:p>
    <w:p>
      <w:pPr>
        <w:pStyle w:val="Normal"/>
        <w:rPr/>
      </w:pPr>
      <w:r>
        <w:rPr/>
        <w:t xml:space="preserve">По-прежнему с помощью библиотечных выставок осуществлялась наглядная реклама фонда. </w:t>
      </w:r>
    </w:p>
    <w:p>
      <w:pPr>
        <w:pStyle w:val="Normal"/>
        <w:rPr/>
      </w:pPr>
      <w:r>
        <w:rPr/>
        <w:t>. На занятиях на курсах переподготовки преподавателей идет знакомство с новыми возможностями библиотеки в информационном обслуживании.</w:t>
      </w:r>
    </w:p>
    <w:p>
      <w:pPr>
        <w:pStyle w:val="Normal"/>
        <w:rPr/>
      </w:pPr>
      <w:r>
        <w:rPr/>
        <w:t>Важным рекламным направлением явилась работа по продвижению ресурсов удаленного доступа:  составление и распространение рекламных листков, рассылка по Эл.почте.</w:t>
      </w:r>
    </w:p>
    <w:p>
      <w:pPr>
        <w:pStyle w:val="Normal"/>
        <w:rPr/>
      </w:pPr>
      <w:r>
        <w:rPr/>
        <w:t>Реклама деятельности библиотеки идет и при участии сотрудников в различных конференциях и круглых ст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работе библиотеки, о мероприятиях,  проводимых в библиотеке отражена в газете «Здоровь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лена информация для студентов-первокурсников в «Памятку первокурснику»  о работе библиотеки, ее отделах и услугах, а так же Правилах пользования библиотекой, создан буклет о ресурсах библиот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Методическая работа была направлена на дальнейшее совершенствование библиотечно-информационного обслуживания пользователей.</w:t>
      </w:r>
    </w:p>
    <w:p>
      <w:pPr>
        <w:pStyle w:val="Normal"/>
        <w:rPr/>
      </w:pPr>
      <w:r>
        <w:rPr/>
        <w:t>Ежегодно проводятся 2 исследования:</w:t>
      </w:r>
    </w:p>
    <w:p>
      <w:pPr>
        <w:pStyle w:val="Normal"/>
        <w:rPr/>
      </w:pPr>
      <w:r>
        <w:rPr/>
        <w:t xml:space="preserve"> </w:t>
      </w:r>
      <w:r>
        <w:rPr/>
        <w:t>качество библиотечно-информационных услуг, предоставляемых пользователям и результативность рекламно-информационной деятельности НМБ ЯГМУ.</w:t>
      </w:r>
    </w:p>
    <w:p>
      <w:pPr>
        <w:pStyle w:val="Normal"/>
        <w:rPr/>
      </w:pPr>
      <w:r>
        <w:rPr/>
        <w:t xml:space="preserve">      </w:t>
      </w:r>
      <w:r>
        <w:rPr/>
        <w:t>Результаты данных исследований способствовали принятию ряда мер, повышающих эффективность работы по удовлетворению информационных потребностей пользова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.Кадры библиотеки. Повышение квалификации сотрудников библиотек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сего по шт расписанию  осталось -22 ставки. Работает 18 человек.</w:t>
      </w:r>
    </w:p>
    <w:p>
      <w:pPr>
        <w:pStyle w:val="Normal"/>
        <w:rPr/>
      </w:pPr>
      <w:r>
        <w:rPr/>
        <w:t>Сделана доплата оставшимся сотрудникам за увеличение обьема выполняемых работ.</w:t>
      </w:r>
    </w:p>
    <w:p>
      <w:pPr>
        <w:pStyle w:val="Normal"/>
        <w:rPr/>
      </w:pPr>
      <w:r>
        <w:rPr/>
        <w:t xml:space="preserve">          </w:t>
      </w:r>
      <w:r>
        <w:rPr/>
        <w:t>Сотрудники библиотеки повышали свой профессиональный уровень на внутри библиотечных, региональных и международных библиотечных форумах, на занятиях по повышению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ыло подготовлено 3 сообщени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Итоги  XVI Международной научно-практической конференции «Менеджмент вузовских библиотек». Тема 2016 года: «Территория больших дел: тренды в развитии современной библиотеки университета (к 95-летию Фундаментальной библиотеки БГУ)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и </w:t>
        <w:tab/>
        <w:t xml:space="preserve"> Научно-практической конференции " Библиотеки и информационные ресурсы в современном мире науки,     культуры,   образования и бизнеса, "</w:t>
      </w:r>
    </w:p>
    <w:p>
      <w:pPr>
        <w:pStyle w:val="Normal"/>
        <w:numPr>
          <w:ilvl w:val="0"/>
          <w:numId w:val="2"/>
        </w:numPr>
        <w:rPr/>
      </w:pPr>
      <w:r>
        <w:rPr/>
        <w:t>Итоги симпозиума «Проблемы оптимизации деятельности медицинских библиотек в современных условиях .</w:t>
      </w:r>
    </w:p>
    <w:p>
      <w:pPr>
        <w:pStyle w:val="Normal"/>
        <w:tabs>
          <w:tab w:val="clear" w:pos="708"/>
          <w:tab w:val="left" w:pos="56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отрудники библиотеки приняли участие в работе: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углый стол</w:t>
      </w:r>
    </w:p>
    <w:p>
      <w:pPr>
        <w:pStyle w:val="Normal"/>
        <w:ind w:left="720" w:hanging="0"/>
        <w:rPr/>
      </w:pPr>
      <w:r>
        <w:rPr/>
        <w:t>«Организационно массовая работа с читателями в библиотеке вуза»</w:t>
      </w:r>
    </w:p>
    <w:p>
      <w:pPr>
        <w:pStyle w:val="Normal"/>
        <w:ind w:left="720" w:hanging="0"/>
        <w:rPr/>
      </w:pPr>
      <w:r>
        <w:rPr/>
        <w:t xml:space="preserve">научная библиотека Ярославской сельскохозяйственной академии ,.  </w:t>
      </w:r>
    </w:p>
    <w:p>
      <w:pPr>
        <w:pStyle w:val="Normal"/>
        <w:rPr/>
      </w:pPr>
      <w:r>
        <w:rPr/>
        <w:tab/>
        <w:t>Презентация книги С.Лисиенковой «В плену у бабьего лета». Ярославль, 13.04.    2016 года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циональная библиотека Беларуси ,IV Международный конгресс «Библиотека как феномен культуры». Тема 2016 года: «Информационные ресурсы библиотек в образовательной, научной и социокультурной среде». Минск. 5 октября 2016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VI Международная научно-практическая конференция «Менеджмент вузовских библиотек». Тема 2016 года: «Территория больших дел: тренды в развитии современной библиотеки университета (к 95-летию Фундаментальной библиотеки БГУ)». 6.10.16,Минск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ент ЭБС Библиокомплектатор для медицинских вузов и факультететов - новая концепция комплектования,сервисы и возможности, итоги работы 2016, векторы развития.Семинар.Ярославль,11.09.2016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учно-практическая конференция " Библиотеки и информационные ресурсы в современном мире науки,     культуры,   образования и бизнеса"Судак,Крым,04.06.16-12.06.16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I Общероссийская конференция с международным участием «Неделя медицинского образования – 2016» сателлитный симпозиум «Проблемы оптимизации деятельности медицинских библиотек в современных условиях ,ЦНМБ , Москва,27-28 сентябр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углый стол «Библиотека образовательного учреждения в современных условиях».</w:t>
      </w:r>
    </w:p>
    <w:p>
      <w:pPr>
        <w:pStyle w:val="Style17"/>
        <w:rPr/>
      </w:pPr>
      <w:r>
        <w:rPr/>
      </w:r>
    </w:p>
    <w:p>
      <w:pPr>
        <w:pStyle w:val="Normal"/>
        <w:ind w:left="360" w:hanging="0"/>
        <w:rPr/>
      </w:pPr>
      <w:r>
        <w:rPr/>
        <w:t>Повышение квалификации сотрудников библиотек: проблемы и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чная библиотека Ярославского государственного университета им. П.Г. Демидова 07 декабря 2016 года .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0. Система менеджмента ка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 университете проводился международный аудит по СМК 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блиотека участвовала в этом процессе как структурное подраз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реализации процесса «Библиотечно-информационное обеспеч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ответствует  установ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браны  корректирующие действия, направленные на улучшение работы библиоте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Сохранность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дена сверка фонда библиотеки  с бухгалтерией по книгам суммарного учета библиотечного фонда , актам  списания и наличия литературы в библиотеке. </w:t>
      </w:r>
    </w:p>
    <w:p>
      <w:pPr>
        <w:pStyle w:val="Normal"/>
        <w:rPr/>
      </w:pPr>
      <w:r>
        <w:rPr/>
        <w:t>.Потерянная литература заменяется новой.</w:t>
      </w:r>
    </w:p>
    <w:p>
      <w:pPr>
        <w:pStyle w:val="Normal"/>
        <w:rPr/>
      </w:pPr>
      <w:r>
        <w:rPr/>
        <w:t xml:space="preserve">Проведена проверка фондов филиала библиотеки: фарм.факультет,стоматологический, мед.биохимия, кл.психология,соц.работа и фонд СПО. </w:t>
      </w:r>
    </w:p>
    <w:p>
      <w:pPr>
        <w:pStyle w:val="Normal"/>
        <w:rPr/>
      </w:pPr>
      <w:r>
        <w:rPr/>
        <w:t>Выверен фонд, выявлена старая,ветхая литература для списания. Подготовлен для списания   фонд авторефератов с 1960 по 1990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2.Материально-техническая б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ланируемый ремонт  помещений СИО, комплектования и обработки  перенесен на 17 год из-за отсутствия фин.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библиотекой                                 Лищук Т.А.</w:t>
      </w:r>
    </w:p>
    <w:sectPr>
      <w:type w:val="nextPage"/>
      <w:pgSz w:w="1193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8:00Z</dcterms:created>
  <dc:creator>lishuk</dc:creator>
  <dc:description/>
  <cp:keywords/>
  <dc:language>en-US</dc:language>
  <cp:lastModifiedBy>Лищук</cp:lastModifiedBy>
  <cp:lastPrinted>2011-01-20T14:31:00Z</cp:lastPrinted>
  <dcterms:modified xsi:type="dcterms:W3CDTF">2017-02-02T09:31:00Z</dcterms:modified>
  <cp:revision>117</cp:revision>
  <dc:subject/>
  <dc:title>              Новое в работе библиотеки   в  2010году</dc:title>
</cp:coreProperties>
</file>