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новых формах и методах в работе научной библиотеки Ярославского государственного университета им. П. Г. Демидова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 2018 году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/>
        <w:ind w:left="0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а библиотеки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а научной библиотеки Ярославского государственного университета им. П. Г. Демидова соответствует целям и задачам вуза.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деятельности библиотеки в 2018 году оставались: формирование и обеспечение сохранности фонда, обеспечение свободного доступа пользователей к источникам информации, поиску информации, обеспечение документами учебно-воспитательного процесса и научных исследований, автоматизация и компьютеризация библиотечных процессов, формирование информационной культуры пользователей, а также повышение квалификации сотрудников библиотеки с учетом современных требований.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иблиотеке создана система обслуживания пользователей, в которую входят абонементы, читальные залы, 6 филиалов НБ на факультетах университета</w:t>
      </w:r>
      <w:r>
        <w:rPr>
          <w:color w:val="000000"/>
          <w:sz w:val="26"/>
          <w:szCs w:val="26"/>
        </w:rPr>
        <w:t>.</w:t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в научной библиотеке Ярославского государственного университета им. П. Г. Демидова произошли существенные изменения, связанные с реорганизацией структуры библиотеки и хранением фонда. В частности, был упразднен справочно-информационный отдел, функции котрого распределены в отделы обработки литературы, электронных информационных ресурсов и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-службы библиотеки. Организова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i/>
          <w:sz w:val="28"/>
          <w:szCs w:val="28"/>
        </w:rPr>
        <w:t>- служба</w:t>
      </w:r>
      <w:r>
        <w:rPr>
          <w:rFonts w:cs="Times New Roman" w:ascii="Times New Roman" w:hAnsi="Times New Roman"/>
          <w:sz w:val="28"/>
          <w:szCs w:val="28"/>
        </w:rPr>
        <w:t xml:space="preserve">, основными направлениями деятельности которой являются: представление научной библиотеки в социальных сетях, реклама наиболее значимых событий и мероприятий, оперативное и регулярное распространений информации о деятельности научной библиотеки, привлечение целевой аудитории, информирование пользователей об имеющихся информационных ресурсах и др. </w:t>
      </w:r>
    </w:p>
    <w:p>
      <w:pPr>
        <w:pStyle w:val="ListParagraph"/>
        <w:ind w:left="0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ьютеризация библиотечных процессо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уживание пользователей базируется на АБИС «БУКИ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>». Все основные технологические библиотечные процессы автоматизированы и нацелены на максимальное удовлетворение читательского спроса в оптимально сжатые срок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Библиотечные документы (книги, журналы и другие издания) предоставляются пользователям, как в печатной, так и в электронной форм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литературы во всех отделах обслуживания производится в автоматизированном режиме. Комплекты учебников студенты получают согласно электронной картотеке книгообеспеченности, которая составлена по рабочим учебным планам. Картотека постоянно редактируется, обновляется и дополняетс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блиотеке созданы условия, необходимые для работы с электронными ресурсами. Обеспечен доступ пользователям к электронным версиям учебной и научной литературы сотрудников ЯрГУ и другим базам данных электронных информационных ресурсов, пользователям предоставлена возможность использования «Личного кабинета» для получения on-line доступа к списку выданной в автоматизированном режиме литературы, просмотра и копирования электронных версий изданий сотрудников университета. Проводится активная работа по электронной доставке документов (ЭДД). </w:t>
      </w:r>
    </w:p>
    <w:p>
      <w:pPr>
        <w:pStyle w:val="Normal"/>
        <w:spacing w:lineRule="auto" w:line="360"/>
        <w:ind w:firstLine="567"/>
        <w:jc w:val="both"/>
        <w:rPr>
          <w:rStyle w:val="Fontlarge1"/>
          <w:sz w:val="28"/>
          <w:szCs w:val="28"/>
        </w:rPr>
      </w:pPr>
      <w:r>
        <w:rPr>
          <w:rStyle w:val="Fontlarge1"/>
          <w:sz w:val="28"/>
          <w:szCs w:val="28"/>
        </w:rPr>
        <w:t xml:space="preserve">Проведение библиотечных мероприятий осуществляется с использованием средств мультимедиа, ресурсов сети Интернет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Fontlarge1"/>
          <w:sz w:val="28"/>
          <w:szCs w:val="28"/>
        </w:rPr>
        <w:t xml:space="preserve">Активно используются единые информационные сети для взаимодействия с коллегами и партнерами, повышения уровня профессионализма специалистов библиотек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се читальные залы, зал каталогов оснащены новой компьютерной техникой для читателей. Компьютерный парк библиотеки насчитывает 89 компьютеров и 14 единиц копировально-множительной техники.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sz w:val="28"/>
          <w:szCs w:val="28"/>
        </w:rPr>
        <w:t>Библиотека предоставляет пользователям доступ в Интернет с использованием технологий Wi-Fi.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фонда библиотек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ным направлением работы в 2018 году являлось комплектование учебной и научной литературой, согласно тематическому плану комплектования на 2017-2021 г.г. с учетом образовательных программ, реализуемых в университете и требований ФГОСов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тремясь к повышению уровня информационного обеспечения учебного процесса и научной деятельности, библиотека работает в тесном контакте с кафедрами: уточняет тематику запросов читателей, формирует фонды абонементов и читальных залов. Библиотека предоставляет доступ пользователям к справочно-правовым системам, электронно-библиотечным системам, электронному каталогу, приобретает печатные и электронные документы по заявкам кафедр, а также проводит работу по сохранности фонда библиотек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Библиотечный фонд укомплектован печатными и электронными изданиями основной и дополнительной учебной литературы по дисциплинам базовой части всех циклов. Несмотря на то, что сроки устареваемости учебной литературы отменены, приоритет отдается книгам, изданным за последние 5 - 10 лет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дополнительной литературы, помимо учебной, включает официальные справочно-библиографические и периодические изд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иобретенной литературы, по сравнению с предыдущим годом, увеличилось на 359 экз. По вопросам комплектования учебной литературой библиотека активно сотрудничает с издательствами «Курс», «Инфра-М», «Флинта», «Просвещение», «Логосфера», «Юрайт», «Дрофа», «Вентана», «Лаборатория знаний» и др. 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ое и взаимовыгодное соглашение о сотрудничестве заключили с ООО «Фактор-Книга» в рамках </w:t>
      </w:r>
      <w:r>
        <w:rPr>
          <w:i/>
          <w:sz w:val="28"/>
          <w:szCs w:val="28"/>
        </w:rPr>
        <w:t>Проекта</w:t>
      </w:r>
      <w:r>
        <w:rPr>
          <w:sz w:val="28"/>
          <w:szCs w:val="28"/>
        </w:rPr>
        <w:t xml:space="preserve"> «Купи книгу взамен утерянной», направленного на восполнение библиотечного фонда. 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анный </w:t>
      </w:r>
      <w:r>
        <w:rPr>
          <w:i/>
          <w:sz w:val="28"/>
          <w:szCs w:val="28"/>
        </w:rPr>
        <w:t>Проект</w:t>
      </w:r>
      <w:r>
        <w:rPr>
          <w:sz w:val="28"/>
          <w:szCs w:val="28"/>
        </w:rPr>
        <w:t xml:space="preserve"> предоставляет возможность студенту заказать и оплатить учебники, утерянные в библиотеке напрямую в издательстве. Именно те учебники, которые указаны библиотекарем в качестве замены. А «Фактор-книга» доставляет книги в библиотеку консолидированным заказом. При этом выигрывают все: студенты оформляют покупку за считанные минуты, пользуясь современными средствами оплаты, причем по оптовой издательской цене, а библиотечный фонд пополняется только нужными, новыми учебниками. Получая книги единым сборным заказом, экономим тем самым на доставк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течение года в библиотеке проводились выставки новых учебных пособий издательства ООО «Юрайт», «Инфра-М» с целью последующего заказа. Доступ к полнотекстовым версиям этих пособий осуществим на сайте библиотеки через «Личный кабинет» для пользователей библиоте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Была продолжена работа по комплектованию литературой на безвозмездной основе. Оформлена подписка на периодические издания, как в печатном, так и в электронном виде на платформе научной электронной библиотеки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 В Сводный каталог периодики библиотек России – АРБИКОН занесены данные о поступлении журналов за 2018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обое внимание уделяется качественному составу фонда учебной литературы: осуществляется постоянный мониторинг состояния обеспеченности дисциплин образовательных программ университета, планирование и выпуск внутривузовских изданий. В течение отчетного года продолжена работа по редакции и наполнению электронной картотеки книгообеспеченност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 проанализирован фонд отдела редкой книги на предмет отнесения к книжным памятникам. Составлен «Регламент использования особо ценных документов», определяющий их место хранения, правила выдачи и порядок использования ценных изда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2018 году продолжился процесс актуализации фондов печатных источников, освобождение его от непрофильных, устаревших малоспрашиваемых документов. Была проделана большая работа по списанию не только отделом комплектования, но и сотрудниками других отделов. В итоге списано и вывезено 49979 докумен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комплектования библиотеки новыми учебниками предстоит продолжить большую работу по списанию устаревших и ветхих. </w:t>
      </w:r>
    </w:p>
    <w:p>
      <w:pPr>
        <w:pStyle w:val="Normal"/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и расширение ресурсной базы библиотек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информационных ресурсов и новых технологий, поиск более эффективных путей организации информационной деятельности позволяет библиотеке расширить ассортимент предоставляемых услуг и тем самым поднять информационную работу на более высокий уровень. Выполнение библиографических запросов осуществляется с использованием, как традиционного справочного аппарата, так и электронных ресур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течение года был предоставлен доступ к 29 базам данных электронных информационных ресурсов, в том числе к реферативным базам данных </w:t>
      </w:r>
      <w:r>
        <w:rPr>
          <w:bCs/>
          <w:sz w:val="28"/>
          <w:szCs w:val="28"/>
        </w:rPr>
        <w:t>Web of Science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Scopus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ополняется Электронная библиотека (ЭБ) внутривузовских изданий, которая включает учебники, учебные и учебно-методические пособия, монографии, сборники статей и на сегодняшний день насчитывает 3 880 наименований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полнения электронной библиотеки «Электронные версии изданий сотрудников» продолжается работа по сканированию трудов преподавателей университета, не имеющих электронной версии. Продолжена работа по формированию электронной библиотеки диссертаций и авторефератов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ый аппарат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должалась работа со справочным аппаратом библиотеки. Все основные задачи, стоящие перед отделом обработки и каталогизации были выполнены в полном объем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полное, научно-обоснованное и оперативное раскрытие состава фонда библиотеки через систему каталогов. Систематизирована и технически обработана вся поступившая литература. Всего засистематизировано в течение отчетного года - 4197 докумен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составление библиографического описания и ключевых слов для Электронного каталога (ЭК). Всего в Электронный каталог было занесено 2445 новых записей. В настоящий момент объем ЭК насчитывает 90488 запис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был ликвидирован систематический читательский каталог в основном здании библиотеки. В генеральном каталоге редактировалась расстановка карточек, заменялись ветхие карточки и разделите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 редактировались предметные рубрики, ключевые слова. Изменялись «сиглы» хранения по актам передачи литературы из отдела в отдел. Заполнялось поле №105 «Кодированные данные текста» параметр «Коды содержания». При описании сборников ЯрГУ заносились сведения обо всех преподавателях и сотрудниках университет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авторефератов диссертаций заносились сведения об официальных оппонентах и научных консультантах. Делалась запись «имеется электронная версия» в примечании к библиографическим записям изданий, имеющих электронную версию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 xml:space="preserve">В течение года определялись индексы ББК для тематических планов РИО и по их запросам. Всего выполнено 138 запросов.    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 xml:space="preserve">Редактировались библиографические записи на книги, составленные в рамках ретроконверсии, отделами обслуживания на факультетах.  Было отредактировано 1424 записи. 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Сотрудники отдела вели регулярные консультации пользователей по работе с каталогами (традиционными и электронными), локальными и удаленными электронными ресурсами, выполнялись различные виды справок по запросам (тематические, адресные, уточняющи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по занесению в Картотеку книгообеспеченности электронных версий внутривузовских изданий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блиотечно-библиографическое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информационное обслуживание читателей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бота по информационному обслуживанию читателей библиотеки все более базируется на интернет-ресурсах и собственных базах данны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конец 2018 года библиотека, помимо основного электронного каталога располагает 12 собственными Б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840"/>
      </w:tblGrid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азы данны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записей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ы преподавателей ЯрГ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ссыл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ка (Б-ка 4.02) Архив до 2012г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 периодических изда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книгообеспеченн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версия диссертац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ая книг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 о ЯрГ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те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33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ефераты и диссерта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версии изданий сотрудник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деятельности библиотеки является своевременное и качественное информирование пользователей о поступающих документа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 библиотеки предоставляет доступ к электронным ресурсам, информирует о новых поступлениях, дает сведения о библиотеке, новостях библиотечной жизни, знакомит с методической работой. В разделе «Новые поступления литературы» на сайте научной библиотеки список книг дополняется аннотациям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ети Интернет выставлен электронный каталог библиотеки</w:t>
      </w:r>
      <w:r>
        <w:rPr>
          <w:sz w:val="26"/>
          <w:szCs w:val="26"/>
        </w:rPr>
        <w:t xml:space="preserve">. </w:t>
      </w:r>
      <w:r>
        <w:rPr>
          <w:sz w:val="28"/>
          <w:szCs w:val="28"/>
        </w:rPr>
        <w:t>Страничка научной библиотеки в социальной сети «ВКонтакте», «Фейсбуке», «Инстаграме» помогает информационному обслуживанию студентов и преподавателей. Контент страничек активно поддерживается и наполняется полезной информацией ежедневно. Осуществлялась электронная рассылка оглавлений электронных версий журналов по кафедрам. Выполняются библиографические справки, в т.ч. виртуальны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е информационные выставки обновляются по мере поступления новых изданий в научную библиоте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ва раза в течение года был составлен и выпущен информационный указатель «Газеты и журналы в библиотеке». Указатель размещён на сайте библиотеки, а печатный вариант поступил в структурные подразделения библиоте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мея богатый фонд книжных и электронных ресурсов, НБ стремится, чтобы пользователь был подготовленным к взаимодействию с новой информационной средой. С этой целью в течение года проводились занятия для студентов, на которых дана характеристика различных типов ресурсов сети Интернет, предложена методика поиск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ы занятия по дисциплине «Информационная культура пользователей». Всего обучено 694 студента университета и 287 Университетского колледжа. Количество часов – 146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ивлечению внимания пользователей содействуют информационно-рекламные буклеты, освещающие предлагаемые библиотекой услуги и информационные продукты. </w:t>
      </w:r>
      <w:r>
        <w:rPr>
          <w:sz w:val="28"/>
          <w:szCs w:val="28"/>
        </w:rPr>
        <w:t xml:space="preserve">Были подготовлены раздаточные материалы по электронным информационным ресурсам (брошюры, буклеты, инструкции и т.д.) по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ogobook</w:t>
      </w:r>
      <w:r>
        <w:rPr>
          <w:sz w:val="28"/>
          <w:szCs w:val="28"/>
        </w:rPr>
        <w:t>, электронным ресурсам ЯрГУ, флаеры по всем имеющимся ЭБС и электронным ресурс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ы занятия со студентами по работе со справочно-поисковыми службами «ГАРАНТ» и «Консультант-Плюс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Успешно проведен учебный курс «Использование электронных ресурсов ЯрГУ в работе преподавателя». Для</w:t>
      </w:r>
      <w:r>
        <w:rPr/>
        <w:t xml:space="preserve"> </w:t>
      </w:r>
      <w:r>
        <w:rPr>
          <w:sz w:val="28"/>
          <w:szCs w:val="28"/>
        </w:rPr>
        <w:t xml:space="preserve">написания рабочих программ дисциплин (РПД) преподаватели активно используют данные ресурсы. 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манитарно-просветительская работа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ётный период культурно-просветительская работа в библиотеке проводилась при непосредственном участии отделов обслуживания всех структурных подразделений и в тесном взаимодействии с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службой библиотеки. В работе библиотеки использовались как традиционные, так и новые формы просветительской работ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им являлась организация тематических выставок. За отчетный период структурными подразделениями были оформлены выставки к памятным датам, большой интерес вызвали книжные выставки, подготовленные к юбилейным датам преподавателей вуза, а также организованная красочная экспозиция о традициях празднования Нового год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и в предыдущие годы актуальными оставались выставки новых поступлений учебной литературы, а также выставки, посвященные творчеству великих ученых и писате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ызвала интерес пользователей выставка, посвященная 55-летию полета в космос первой женщины космонавта, нашей землячки Валентины Владимировны Терешковой. На ней были представлены издания и фотодокументы разных лет. </w:t>
      </w:r>
    </w:p>
    <w:p>
      <w:pPr>
        <w:pStyle w:val="Normal"/>
        <w:spacing w:lineRule="auto" w:line="360"/>
        <w:ind w:left="-180" w:firstLine="567"/>
        <w:jc w:val="both"/>
        <w:rPr/>
      </w:pPr>
      <w:r>
        <w:rPr>
          <w:sz w:val="28"/>
          <w:szCs w:val="28"/>
        </w:rPr>
        <w:t>Во всех подразделениях библиотеки работают Буккросинги или свободный книгообмен. Литература активно разбирается и пополняется читателями.</w:t>
      </w:r>
    </w:p>
    <w:p>
      <w:pPr>
        <w:pStyle w:val="Normal"/>
        <w:spacing w:lineRule="auto" w:line="360"/>
        <w:ind w:lef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публикаций на страничках в социальных сетях приоритет отдается материалам, содержащимся в ресурсах библиотеки. В течение года размещено 22 виртуальные выставки по материалам из фондов библиотеки и ЭБС, на которые подписана библиотека. </w:t>
      </w:r>
    </w:p>
    <w:p>
      <w:pPr>
        <w:pStyle w:val="Normal"/>
        <w:spacing w:lineRule="auto" w:line="360"/>
        <w:ind w:lef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участия в проекте «Демидовский профессиональный навигатор» подготовлен ролик-презентация об ЯрГУ, участие в работе Городской презентационной площадки «Инновационное образовательное пространство муниципальной системы образования г. Ярославля».</w:t>
      </w:r>
    </w:p>
    <w:p>
      <w:pPr>
        <w:pStyle w:val="Normal"/>
        <w:spacing w:lineRule="auto" w:line="360"/>
        <w:ind w:lef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сть Всероссийского Дня библиотек, совместно с сотрудниками вузовских библиотек методического объединения, была проведена интеллектуальная игра «Брейн-ринг», дружная команда библиотеки ЯрГУ под названием «Проводник в мире книг» показала хорошие знания библиотечного дела и эрудицию в области литературоведения и заняла почетное третье место. </w:t>
      </w:r>
    </w:p>
    <w:p>
      <w:pPr>
        <w:pStyle w:val="Normal"/>
        <w:spacing w:lineRule="auto" w:line="360"/>
        <w:ind w:lef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му празднику была также посвящена экскурсия по зоне ЮНЕСКО в центральной части города. 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кетинговая деятельность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лама библиотеки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библиотечной практике все шире используются маркетинговые приемы для создания привлекательного образа библиотеки, возрастает значение рекламной информ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году в научной библиотеке ЯрГУ уделялось большое внимание работе в электронной среде, продвижению ее деятельности в социальных сетях, интерактивным формам работы с молодежь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внимание сотрудниками библиотеки ЯрГУ уделяется расширению кругозора студентов, повышению их культурного уровня, организации содержательного досуга, привитию нравственных ценностей. В течение года на это был нацелен ряд мероприят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Фестиваля «Территория науки», проводимого на площадке ЯрГУ, были подготовлены презентации по истории библиотечного дела, интерактивные викторины о памятниках Ярославля и известных поэтах нашего края. Здесь же разместился буккросинг или свободный книгообмен. Данное мероприятие пользовалось большим интересом у участников Фестиваля и было освещено ярославскими блогер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иблиотека приняла участие в вечере стихов, который проводился факультетом филологии и коммуникации. Читались стихи Н.А. Некрасова в преддверии дня рождения нашего земля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иблиотека активно участвует и в корпоративных проектах, направленных на продвижение книги. Так, в отчетном году сотрудники библиотеки участвовали в презентации книги выпускника ЯрГУ, известного краеведа Я. Е. Смирнова «Ярославль и Ростов Великий глазами балканского путешественника, 1892». Презентация состоялась в библиотеке им. М. Ю. Лермонтова. Фонд научной библиотеки ЯрГУ пополнился ценным изданием с автографом авто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традиционных «Некрасовских дней» приняли участие в презентации десятого юбилейного историко-литературного сборника «Карабиха»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вовали в презентации книги «Путешествие по Ярославскому краю для детей» известной ярославской писательницы Н. Ключеревой в Ярославском художественном музее, что позволило проинформировать наших пользователей о выходе краеведческой книжной новинки и способствовало улучшению взаимодействия с авторами, издателями и учреждениями культуры и образования.  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обеспече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ая работа библиотеки включает две самостоятель</w:t>
        <w:softHyphen/>
        <w:t>ные составные части. Одна из них представляет собой методическую рабо</w:t>
        <w:softHyphen/>
        <w:t>ту в коллективе библиотеки. Другая направлена на оказание ме</w:t>
        <w:softHyphen/>
        <w:t>тодической помощи библиотекам сети со стороны методического центра вузовских библиотек города и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тделом информационных ресурсов разработано и выпущено методическое пособие по электронным ресурсам ЯрГУ для студентов, 2 инструкции (по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ogobook</w:t>
      </w:r>
      <w:r>
        <w:rPr>
          <w:sz w:val="28"/>
          <w:szCs w:val="28"/>
        </w:rPr>
        <w:t xml:space="preserve">), 2 курса в эл. Университете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, а также изготовлены флаеры по всем имеющимся ЭБС и электронным ресурс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подготовлены раздаточные материалы в помощь учащимся по электронным информационным ресурсам (брошюры, буклеты, инструкции и т.д.).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и библиотеки принимали участие в </w:t>
      </w:r>
      <w:r>
        <w:rPr>
          <w:bCs/>
          <w:color w:val="000000"/>
          <w:sz w:val="28"/>
          <w:szCs w:val="28"/>
        </w:rPr>
        <w:t>XIII Всероссийской научно-методической конферен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 международным участием «Актуальные проблемы совершенствования высшего образования», в рамках которой была организована выставка методической литературы.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месячно в библиотеке собирается административный Совет, на котором проводится анализ работы отделов библиотеки в соответствии с планом, рассматриваются пути оперативного решения текущих вопросов.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вляясь методическим центром вузовских библиотек города, библиотека осуществляет работу по координации деятельности библиотек методического объединения, оказывает справочно-консультационную помощь. В рамках этого в течение года проводились Советы директоров Ярославского областного методического объединения библиотек вузов.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рабочих встреч обсуждались производственные проблемы, принимались совместные пути их решения, обменивались опытом работы, были подведены основные итоги работы библиотек в 2018 году и определены направления дальнейшего сотрудничества вузовских библиотек по подготовке совместных проектов в области внедрения новых технологий, проведения обучающих мероприятий на базе библиотек и др.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це отчетного года проведен сбор, обработка и анализ годовых отчетов структурных подразделений библиотеки и библиотек вузов и ссузов города и области. 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дры библиотеки</w:t>
      </w:r>
    </w:p>
    <w:p>
      <w:pPr>
        <w:pStyle w:val="TextBody"/>
        <w:ind w:firstLine="567"/>
        <w:jc w:val="center"/>
        <w:rPr>
          <w:i/>
          <w:i/>
          <w:szCs w:val="28"/>
        </w:rPr>
      </w:pPr>
      <w:r>
        <w:rPr>
          <w:i/>
          <w:szCs w:val="28"/>
        </w:rPr>
        <w:t>Повышение квалификации сотрудников библиотеки</w:t>
      </w:r>
    </w:p>
    <w:p>
      <w:pPr>
        <w:pStyle w:val="Normal"/>
        <w:autoSpaceDE w:val="fals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i/>
          <w:i/>
        </w:rPr>
      </w:pPr>
      <w:r>
        <w:rPr>
          <w:sz w:val="28"/>
          <w:szCs w:val="28"/>
        </w:rPr>
        <w:t xml:space="preserve">Поддерживать на нужном уровне компетенцию библиотечных специалистов на протяжении всего периода трудовой деятельности призвана система непрерывного библиотечного образования, составной частью которого является </w:t>
      </w:r>
      <w:r>
        <w:rPr>
          <w:iCs/>
          <w:sz w:val="28"/>
          <w:szCs w:val="28"/>
        </w:rPr>
        <w:t>система повышения квалификации</w:t>
      </w:r>
      <w:r>
        <w:rPr>
          <w:i/>
          <w:iCs/>
        </w:rPr>
        <w:t>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 библиотеке создана система повышения уровня профессиональной квалификации библиотечного персонала, осуществляемая на постоянной основе с использованием различных форм.  Обучение сотрудников разных категорий проходило в рамках мероприятий международного, российского, и городского уровней.</w:t>
      </w:r>
    </w:p>
    <w:p>
      <w:pPr>
        <w:pStyle w:val="Default"/>
        <w:spacing w:lineRule="auto" w:line="360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Так, в течение года специалисты НБ приняли активное участие в проведении и посещении семинаров и конференций, направленных на повышение профессиональной квалифик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се сотрудники прошли обучение по использованию электронных ресурсов ЯрГУ, прослушан</w:t>
      </w:r>
      <w:r>
        <w:rPr>
          <w:sz w:val="28"/>
          <w:szCs w:val="28"/>
        </w:rPr>
        <w:t xml:space="preserve"> учебный курс «</w:t>
      </w:r>
      <w:hyperlink r:id="rId2">
        <w:r>
          <w:rPr>
            <w:rStyle w:val="InternetLink"/>
            <w:sz w:val="28"/>
            <w:szCs w:val="28"/>
          </w:rPr>
          <w:t>Использование электронных ресурсов ЯрГУ в работе преподавателя</w:t>
        </w:r>
      </w:hyperlink>
      <w:r>
        <w:rPr>
          <w:sz w:val="28"/>
          <w:szCs w:val="28"/>
        </w:rPr>
        <w:t xml:space="preserve">» (ДПО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приняли участие в семинарах «Практики комплектования традиционными и электронными ресурсами в современных условиях», «Работа с электронными ресурсами издательского Дома «Гребенников».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ым и востребованным мероприятием по повышению квалификации было участие в семинаре в рамках реализации программы опорного вуза для сотрудников ЯрГУ, отвечающих за освещение деятельности университета в СМИ и социальных сетях. Рассказывалось о том, какое значение имеет реклама в библиотеке, о явной и скрытой рекламе, различных видах печатной рекламы, особенностях составления рекламного сообщения,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л полезен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семинар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Использование ScienceDirect и Scopus при подготовке научной статьи и подборе журнала для ее публикации», а также </w:t>
      </w:r>
      <w:r>
        <w:rPr>
          <w:bCs/>
          <w:color w:val="000000"/>
          <w:sz w:val="28"/>
          <w:szCs w:val="28"/>
        </w:rPr>
        <w:t xml:space="preserve">обучающий семинар «Краеведческая деятельность современной библиотеки», мастер-класс «Маркетинговый подход к формированию и продвижению краеведческих ресурсов, продуктов и услуг», </w:t>
      </w:r>
      <w:r>
        <w:rPr>
          <w:color w:val="000000"/>
          <w:sz w:val="28"/>
          <w:szCs w:val="28"/>
        </w:rPr>
        <w:t>семинар на базе ЦБС Выборгского р-на г. Санкт-Петербург «Организация пространства современной библиотеки».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/>
        <w:t xml:space="preserve">С целью ознакомления перспективных направлений и практики работы коллег из других библиотек России и обмена своим опытом участвовали в </w:t>
      </w:r>
      <w:r>
        <w:rPr>
          <w:lang w:val="en-US"/>
        </w:rPr>
        <w:t>IV</w:t>
      </w:r>
      <w:r>
        <w:rPr/>
        <w:t xml:space="preserve"> международном профессиональном форуме «Книга. Культура. Образование. Инновации» (Крым-2018), научно-практической конференции «Библиотечное сообщество Ивановского региона как единая информационная среда», конференции «Обнаружение заимствований-2018 (РГБ), двенадцатой ежегодной научно-практической конференции Российской ассоциации электронных библиотек по теме «Электронные библиотеки и читатель». Повышение квалификации по дополнительной профессиональной программе «Обнаружение заимствований в цифровой среде: методология, теория, практика» (г. Липецк), </w:t>
      </w:r>
      <w:r>
        <w:rPr>
          <w:szCs w:val="28"/>
        </w:rPr>
        <w:t>повышение квалификации по курсу «Практические аспекты деятельности вузовской библиотеки в условиях международной конкуренции образовательных услуг» (РУДН) и др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8"/>
        </w:rPr>
        <w:t>Сотрудниками были прослушаны дистанционные курсы повышения квалификации: 9 вебинаров и мастер-классов различной тематики, благодаря которым можно было послушать выступления ведущих специалистов в области библиографии, библиотековедения, классификации, краеведения, маркетинга, рекламы, работы в социальных медиа и др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С учетом новых требований к библиотечной профессии в 20018 году методический совет вузовских библиотек города принял решение провести тренинги для сотрудников библиотек вузов и средних учебных заведений города и области. </w:t>
      </w:r>
      <w:r>
        <w:rPr>
          <w:bCs/>
          <w:sz w:val="28"/>
          <w:szCs w:val="28"/>
        </w:rPr>
        <w:t xml:space="preserve">Тренинги «Наука и искусство коммуникаций» и «Энергия ресурсов», разработанные преподавателями факультета психологии ЯрГУ, были направлены на </w:t>
      </w:r>
      <w:r>
        <w:rPr>
          <w:rFonts w:cs="Arial" w:ascii="Lora;Times New Roman" w:hAnsi="Lora;Times New Roman"/>
          <w:sz w:val="28"/>
          <w:szCs w:val="28"/>
        </w:rPr>
        <w:t>изучение теоретических принципов общения в деловой сфере и повседневной жизни, а также прохождение практических занятий по применению полученных умений</w:t>
      </w:r>
      <w:r>
        <w:rPr>
          <w:rFonts w:cs="Arial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  <w:t>В рамках повышения квалификации двое сотрудников в прошедшем году получили высшее образование, среди них – высшее библиотечное.</w:t>
      </w:r>
    </w:p>
    <w:p>
      <w:pPr>
        <w:pStyle w:val="Style16"/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о-техническая база</w:t>
      </w:r>
    </w:p>
    <w:p>
      <w:pPr>
        <w:pStyle w:val="Style16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стояние помещений библиотеки за отчетный период не изменилось. Все помещения библиотеки и ее структурных подразделений приспособлены для посещения. Внутреннее пространство соответствует современным требованиям пользователей. В ряде отделов обновлена устаревшая мебель (стеллажи, витрины, столы).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конец 2018 года в научной библиотеке состоит на учете 89 компьютеров и 14 единиц копировально-множительной техники. Частично парк компьютерного оборудования был обновлен. В библиотеке имеется 42 АРМ для читателей. В научной библиотеке функционирует зона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библиотеки составляет 1382кв. м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Lor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431044b0447043d044b0439char">
    <w:name w:val="dash041e0431044b0447043d044b0439char"/>
    <w:basedOn w:val="Style14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Textexposedshow">
    <w:name w:val="text_exposed_sho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large1">
    <w:name w:val="font-large1"/>
    <w:qFormat/>
    <w:rPr>
      <w:sz w:val="29"/>
      <w:szCs w:val="29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dle-dpo.uniyar.ac.ru/course/view.ph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44:00Z</dcterms:created>
  <dc:creator>.</dc:creator>
  <dc:description/>
  <dc:language>en-US</dc:language>
  <cp:lastModifiedBy>AAA</cp:lastModifiedBy>
  <dcterms:modified xsi:type="dcterms:W3CDTF">2019-04-22T08:44:00Z</dcterms:modified>
  <cp:revision>2</cp:revision>
  <dc:subject/>
  <dc:title>Сведения о новых формах и методах в работе научной библиотеки Ярославского государственного университета им</dc:title>
</cp:coreProperties>
</file>