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Новое в работе</w:t>
      </w:r>
    </w:p>
    <w:p>
      <w:pPr>
        <w:pStyle w:val="Normal"/>
        <w:jc w:val="center"/>
        <w:rPr/>
      </w:pPr>
      <w:r>
        <w:rPr>
          <w:sz w:val="44"/>
        </w:rPr>
        <w:t>Научной библиотеки БГТУ</w:t>
      </w:r>
    </w:p>
    <w:p>
      <w:pPr>
        <w:pStyle w:val="Normal"/>
        <w:jc w:val="center"/>
        <w:rPr/>
      </w:pPr>
      <w:r>
        <w:rPr>
          <w:sz w:val="44"/>
        </w:rPr>
        <w:t>в 2016 году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РУКТУРА БИБЛИОТЕК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  <w:tab w:val="center" w:pos="5031" w:leader="none"/>
        </w:tabs>
        <w:ind w:firstLine="708"/>
        <w:rPr>
          <w:sz w:val="28"/>
        </w:rPr>
      </w:pPr>
      <w:r>
        <w:rPr>
          <w:sz w:val="28"/>
        </w:rPr>
        <w:tab/>
        <w:t>При библиотеке функционирует филиал в г. Людиново, представительства в г. Клинцы и г. Новозыбков, библиотека ПК БГТУ (Политехнический колледж), 12 передвижек на кафедрах, 6 читальных залов на 300 мест (учебной литературы, научной литературы, периодики, электронный читальный зал,   в ПК БГТУ, в информационно-библиографическом отделе), 3 абонемента ( научный, для студентов заочного отделения, художественной литературы), информационно-библиографический отдел, сектор комплектования и отдел обработки.</w:t>
        <w:tab/>
        <w:t xml:space="preserve">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ЬЮТЕРИЗАЦИЯ БИБЛИОТЕЧНЫХ ПРОЦЕ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16 году научной библиотекой использовались 33 персональных компьютера и 1 ноутбук, предназначенный для проведения учебно-просветительских и культурно-массовых мероприят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це 2015 года приобретена новая актуальная версия АБИС «</w:t>
      </w:r>
      <w:r>
        <w:rPr>
          <w:sz w:val="28"/>
          <w:lang w:val="en-US"/>
        </w:rPr>
        <w:t>MARC</w:t>
      </w:r>
      <w:r>
        <w:rPr>
          <w:sz w:val="28"/>
        </w:rPr>
        <w:t xml:space="preserve"> </w:t>
      </w:r>
      <w:r>
        <w:rPr>
          <w:sz w:val="28"/>
          <w:lang w:val="en-US"/>
        </w:rPr>
        <w:t>SQL</w:t>
      </w:r>
      <w:r>
        <w:rPr>
          <w:sz w:val="28"/>
        </w:rPr>
        <w:t xml:space="preserve"> 1.19», 2016 году – внедрена. В результате были не только обновлены рабочие процессы АБИС, но и внедрен модуль «Книгообеспеченность» (находится в процессе наполнения информацией), а такж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интернет-каталог. Модуль «Интернет», доступный по адресу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mar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u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rcweb</w:t>
        </w:r>
        <w:r>
          <w:rPr>
            <w:rStyle w:val="InternetLink"/>
            <w:sz w:val="28"/>
          </w:rPr>
          <w:t>2/</w:t>
        </w:r>
        <w:r>
          <w:rPr>
            <w:rStyle w:val="InternetLink"/>
            <w:sz w:val="28"/>
            <w:lang w:val="en-US"/>
          </w:rPr>
          <w:t>Defaul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sp</w:t>
        </w:r>
      </w:hyperlink>
      <w:r>
        <w:rPr>
          <w:sz w:val="28"/>
        </w:rPr>
        <w:t xml:space="preserve">, позволяет зарегистрированным пользователям (читателям библиотеки) не только осуществлять поиск литературы, но и заказывать ее для последующей выдачи на абонементе (ЭК «Книги»), просматривать или скачивать электронный документ из раздела «Учебная литература издательства БГТУ», а также выяснить, какие книги числятся за читател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амках АБИС «</w:t>
      </w:r>
      <w:r>
        <w:rPr>
          <w:sz w:val="28"/>
          <w:lang w:val="en-US"/>
        </w:rPr>
        <w:t>MARC</w:t>
      </w:r>
      <w:r>
        <w:rPr>
          <w:sz w:val="28"/>
        </w:rPr>
        <w:t xml:space="preserve"> </w:t>
      </w:r>
      <w:r>
        <w:rPr>
          <w:sz w:val="28"/>
          <w:lang w:val="en-US"/>
        </w:rPr>
        <w:t>SQL</w:t>
      </w:r>
      <w:r>
        <w:rPr>
          <w:sz w:val="28"/>
        </w:rPr>
        <w:t xml:space="preserve"> 1.19» в 2016 году создана база данных «ВКР» (выпускные квалификационные работы) – электронная картотека с макрообъектами, доступными зарегистрированным в индивидуальном порядке пользователям. На первом этапе ЭК ВКР содержит 197 запис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иблиотечные электронные каталоги содержат в настоящее время 772815 записей. В картотеку книгообеспеченности занесены данные по 17 направлени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6 году велась активная работа по поддержке и актуализации сайта библиотеки 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l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u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 и группы «Научная библиотека БГТУ» в социальной сети «ВКонтакте» </w:t>
      </w:r>
      <w:hyperlink r:id="rId4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club</w:t>
        </w:r>
        <w:r>
          <w:rPr>
            <w:rStyle w:val="InternetLink"/>
            <w:sz w:val="28"/>
          </w:rPr>
          <w:t>96413619</w:t>
        </w:r>
      </w:hyperlink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амках сотрудничества с ЭБС «АРБИКОН» в 2016 г. сотрудниками научной библиотеки реализовывалось 2 проекта: проект МАРС (межрегиональная аналитическая роспись статей) и проект МБА (электронная доставка документов по межбиблиотечному абонементу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ный список журналов МАРС ежегодно рассылается на кафедры университета. Любой специалист БГТУ может заказать в информационно-библиографическом отделе информацию о содержании выпусков конкретных журналов последующим заказов необходимых статей из журналов, отсутствующих в фонде БГТУ, по МБА. Специалистам рассылается по электронной почте содержание 136 журна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амках реализации проекта МБА по электронной доставке документов научной библиотекой БГТУ в течение года по заявкам студентов и преподавателей получено 690 страниц статей – на 300% больше показателя прошлого года. Сотрудниками библиотеки БГТУ  по заказам библиотек – членов проекта сделаны 189 страниц копий ста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ечение 2016 года сотрудниками научной библиотеки БГТУ проводились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</w:rPr>
        <w:t>- Мастер-класс «Использование ЭБС «</w:t>
      </w:r>
      <w:r>
        <w:rPr>
          <w:sz w:val="28"/>
          <w:lang w:val="en-US"/>
        </w:rPr>
        <w:t>IPR</w:t>
      </w:r>
      <w:r>
        <w:rPr>
          <w:sz w:val="28"/>
        </w:rPr>
        <w:t>-</w:t>
      </w:r>
      <w:r>
        <w:rPr>
          <w:sz w:val="28"/>
          <w:lang w:val="en-US"/>
        </w:rPr>
        <w:t>books</w:t>
      </w:r>
      <w:r>
        <w:rPr>
          <w:sz w:val="28"/>
        </w:rPr>
        <w:t>» в образовательном процессе» для преподавателей и сотрудников библиотеки директора компании Сергея Ивано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иртуальные тематические выставки книг, презентации-обзоры, посвященные Году Российского кино, представляемые на официальном </w:t>
      </w:r>
      <w:r>
        <w:rPr>
          <w:sz w:val="28"/>
          <w:lang w:val="en-US"/>
        </w:rPr>
        <w:t>Web</w:t>
      </w:r>
      <w:r>
        <w:rPr>
          <w:sz w:val="28"/>
        </w:rPr>
        <w:t>-сайте БГТУ и сайте библиоте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Консультирование сотрудников других библиотек города и участников проекта МАРС по вопросам пользования  и настройки АБИС </w:t>
      </w:r>
      <w:r>
        <w:rPr>
          <w:sz w:val="28"/>
          <w:lang w:val="en-US"/>
        </w:rPr>
        <w:t>MARC</w:t>
      </w:r>
      <w:r>
        <w:rPr>
          <w:sz w:val="28"/>
        </w:rPr>
        <w:t>-</w:t>
      </w:r>
      <w:r>
        <w:rPr>
          <w:sz w:val="28"/>
          <w:lang w:val="en-US"/>
        </w:rPr>
        <w:t>SQL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Е ФОНДА БИБЛИОТЕКИ. РАЗВИТИЕ И РАСШИРЕНИЕ РЕСУРСНОЙ БАЗЫ БИБЛИОТЕ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течение 2016 года научная библиотека БГТУ предоставляла доступ для студентов и преподавателей к информационным электронным ресурсам следующих электронных библиотечных систем: </w:t>
      </w:r>
      <w:r>
        <w:rPr>
          <w:sz w:val="28"/>
          <w:lang w:val="en-US"/>
        </w:rPr>
        <w:t>eLibrary</w:t>
      </w:r>
      <w:r>
        <w:rPr>
          <w:sz w:val="28"/>
        </w:rPr>
        <w:t xml:space="preserve"> –бесплатный (ограниченный) доступ; </w:t>
      </w:r>
      <w:r>
        <w:rPr>
          <w:sz w:val="28"/>
          <w:lang w:val="en-US"/>
        </w:rPr>
        <w:t>Polpred</w:t>
      </w:r>
      <w:r>
        <w:rPr>
          <w:sz w:val="28"/>
        </w:rPr>
        <w:t xml:space="preserve"> – бесплатный доступ в режиме неограниченного по времени тестирования (СМИ); </w:t>
      </w:r>
      <w:r>
        <w:rPr>
          <w:sz w:val="28"/>
          <w:lang w:val="en-US"/>
        </w:rPr>
        <w:t>IPR</w:t>
      </w:r>
      <w:r>
        <w:rPr>
          <w:sz w:val="28"/>
        </w:rPr>
        <w:t>-</w:t>
      </w:r>
      <w:r>
        <w:rPr>
          <w:sz w:val="28"/>
          <w:lang w:val="en-US"/>
        </w:rPr>
        <w:t>books</w:t>
      </w:r>
      <w:r>
        <w:rPr>
          <w:sz w:val="28"/>
        </w:rPr>
        <w:t xml:space="preserve"> (доступ к 89000 изданиям),  «Лань» – пакеты «Инженерные науки» и «Информатика» издательства «Лань», пакет «Инженерные науки» издательства «Машиностроение», бесплатный контент ЭБС «Лань» (в итоге: доступ к 35634 изданиям книг и 507 журналам). Сохранился доступ к ресурсам на платформе «Неикон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прямым предложениям агрегаторов ЭБС был организлван тестовый доступ к 3 коллекциям информационных ресур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ает функционировать постоянно обновляемая база законодательных документов «Консультант+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Д «Техэксперт» (нормы, правила, стандарты и законодательство России)  размещена в сети библиотеки в версии 201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ИБЛИОТЕЧНО-БИБЛИОГРАФИЧЕСКОЕ И ИНФОРМАЦИОННОЕ ОБСЛУЖИВАНИЕ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В 2016 году информационно-библиографическим отделом подготовлено и издано в издательстве БГТУ 5 биобиблиографических указателей трудов в серии «Ученые БГТУ»:</w:t>
      </w:r>
    </w:p>
    <w:p>
      <w:pPr>
        <w:pStyle w:val="TextBody"/>
        <w:ind w:firstLine="540"/>
        <w:rPr/>
      </w:pPr>
      <w:r>
        <w:rPr/>
        <w:t>- к 70-летию со дня рождения профессора А.В. Тотая;</w:t>
      </w:r>
    </w:p>
    <w:p>
      <w:pPr>
        <w:pStyle w:val="TextBody"/>
        <w:ind w:firstLine="540"/>
        <w:rPr/>
      </w:pPr>
      <w:r>
        <w:rPr/>
        <w:t>- 90-летию со дня рождения профессора И.Г. Гоголева;</w:t>
      </w:r>
    </w:p>
    <w:p>
      <w:pPr>
        <w:pStyle w:val="TextBody"/>
        <w:ind w:firstLine="540"/>
        <w:rPr/>
      </w:pPr>
      <w:r>
        <w:rPr/>
        <w:t>- к 75-летию со дня рождения профессора Д.И. Сироты;</w:t>
      </w:r>
    </w:p>
    <w:p>
      <w:pPr>
        <w:pStyle w:val="TextBody"/>
        <w:ind w:firstLine="540"/>
        <w:rPr/>
      </w:pPr>
      <w:r>
        <w:rPr/>
        <w:t>- к 75-летию со дня рождения профессора А.Г. Суслова;</w:t>
      </w:r>
    </w:p>
    <w:p>
      <w:pPr>
        <w:pStyle w:val="TextBody"/>
        <w:ind w:firstLine="540"/>
        <w:rPr/>
      </w:pPr>
      <w:r>
        <w:rPr/>
        <w:t>- к 100-летию со дня рождения профессора В.И. Евенко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О-ПРОСВЕТИТЕЛЬСКАЯ РАБО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введена новая форма культурно-воспитательной работы: совместные семинары с кафедрой «Философия, история и социология». Были проведены два занятия, которые прошли в формате исторических презентаций: «Россия в средние века» и «Русь и Золотая Орда». Мероприятия были открытыми и включали в себя новые форматы подачи учеб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тальных залах прошли следующие персональные выставки художников, фотографов, народных масте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абот студенческого фотоклуба «ОБЪЕКТИВный взгл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графики Людмилы Вальцыферовой «Остров Кры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фотовыставка к Дню Победы «Нам, живым, поименно их помни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артин преподавателя Брянского областного колледжа музыкального и изобразительного искусства Заславы Щербак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абот брянского художника Михаила Решетн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артин по номерам сотрудника университета А.А. Швыговой «Бессо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 сотрудников университета «В предвкушении праздн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учной библиотекой были проведены следующие мероприятия по культурно-творческому и эстетическому воспитанию студентов и сотрудников универс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е встречи студентов и сотрудников университета с членами «Изборского клуба» по темам «Фальсификация российской истории» и «Современная Россия: вызовы и угроз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посиделки «Все, о чем душа поет», где принимали участие студенты-члены литературного клуба «Экватор», иностранные студенты и брянские писатели и поэ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рт «Свеча Пушкина» в исполнении музыкального театра «Обертон» под руководством Геннадия Леоновича. Мероприятие было посвящено памяти великого поэта. В программе прозвучали поэтические произведения А.С.Пушкина, романсы М. Глинки, А. Доргомыжского, А. Верстовского, Г. Свиридова и др. на стихи поэ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участниками студенческого фотоклуба «ОБЪЕКТИВный взгляд» и открытая лекция по фотографии руководителя клуба, доцента  БГТУ Максима Шил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актрисы Брянского театра драмы Юлии Филипповой с литературной композицией «Демон: Лермонтов, Врубель, Рубинштей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ая лекция Н.А. Сомовой «Культура речи делового общ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ая гостиная Н.А. Сомовой - «Сергей Прокофьев: к 125-летию со дня рожд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рт «Фронтовые дороги» в Политехническом колледже в исполнении музыкального театра «Обертон» (к 71-й годовщине Победы Советского Союза в Великой Отечественной вой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брянскими писателями и поэтами. В преддверии Дня Победы В. Сорочкин, Л. Ашеко и Г. Карташова представили новые книги: антологию «Брянские писатели» и альманах «Наша Побе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нового поэтического сборника брянского поэта Владимира Сорочкина «Потаенное неб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в рамках «Первокурсник-ШОУ-2016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книг историка Александра Ронжина «Русин из Корсуни» и «Во Владимире и Вщиже». Александр Ронжин рассказал много интересного об исторической эпохе, описанной им в его книгах, о драматической истории строительства храма во Вщиже в 12 веке. Рассказ проиллюстрировала презентация с рисунками и фотографиями, найденными в архивах.</w:t>
        <w:br/>
        <w:t>- Открытая лекция преподавателя Брянского областного колледжа музыкального и изобразительного искусства Заславы Щербаковой о современном искус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ентация новой книги брянского писателя, выпускника БГТУ (БИТМ) Виктора Решетнева «Созидая Б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посиделки «Встречаем Новый год». Традиционные посиделки с участием брянских писателей, поэтов и литературного клуба «Экватор» были посвящены новогодней тематике, подведению итогов, планам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Года Кино библиотека организовала показ документального фильма, посвященного жизни и творчеству Юрия Никулина, а так же подготовлены 5 виртуальных выставок-обзоров: «Хроники времен Фаины Раневской», «Валерий Золотухин: на авансцене жизни», «Лидия Вертинская: синяя птица любви», «Анатолий Папанов: о времени и о себе», «Эльдар Рязанов: рожденный быть режиссе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ультурно-образовательного процесса заместителем директора Научной библиотеки Федькиной Н.Г. были опубликованы две статьи в журнале «Качество и жизнь. Спец. выпуск.» – 2016, № 4: «Социальная деятельность М.К. Тенишевой в улучшении качества жизни рабочего поселка Бежица» и «Влияние поэзии Ф.И. Тютчева на духовное развитие современного общ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МАРКЕТИНГОВАЯ ДЕЯТЕЛЬНОСТЬ. РЕКЛАМА БИБЛИОТЕ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ает активно действовать, созданная в 2015 году в целях популяризации и создания нового имиджа библиотеки медиа-площадка, позволяющая наладить в Интернете диалог с читателями – официальная страничка «ВКонтакте». </w:t>
      </w:r>
    </w:p>
    <w:p>
      <w:pPr>
        <w:pStyle w:val="Normal"/>
        <w:rPr>
          <w:sz w:val="28"/>
        </w:rPr>
      </w:pPr>
      <w:r>
        <w:rPr>
          <w:sz w:val="28"/>
        </w:rPr>
        <w:t>Новости и анонсы культурно-массовых мероприятий публикуются на сайте БГТУ и на сайте Научной библиотеки. С помощью сайта мы предлагаем виртуальным посетителям не только необходимую им информацию в кратчайшие сроки и различными способами, но и помощь в ее поиске. Посещаемость сайта в 2016 году увеличилась в 6 раз (от 1500 до 9000 посещений за год) по сравнению с цифрами прошлого года.</w:t>
      </w:r>
    </w:p>
    <w:p>
      <w:pPr>
        <w:pStyle w:val="Normal"/>
        <w:rPr/>
      </w:pPr>
      <w:r>
        <w:rPr>
          <w:sz w:val="28"/>
        </w:rPr>
        <w:t xml:space="preserve">Переработана и обновлена «Памятка первокурснику», напечатаны памятки-закладки для студентов-заочников. </w:t>
      </w:r>
    </w:p>
    <w:p>
      <w:pPr>
        <w:pStyle w:val="Normal"/>
        <w:rPr/>
      </w:pPr>
      <w:r>
        <w:rPr>
          <w:sz w:val="28"/>
        </w:rPr>
        <w:t>Проведены две экскурсии по библиотеке для школьн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МЕТОДИЧЕСКОЕ ОБЕСПЕЧЕНИЕ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left"/>
        <w:rPr>
          <w:szCs w:val="24"/>
        </w:rPr>
      </w:pPr>
      <w:r>
        <w:rPr>
          <w:szCs w:val="24"/>
        </w:rPr>
        <w:t>Разработано и утверждено «Положение о порядке размещения и хранения выпускных квалификационных работ в электронно-библиотечной системе ФГБОУ ВО «Брянский государственный технический университет». Разработан «Порядок пользования учебниками и учебными пособиями обучающимися, осваивающими учебные предметы, курсы, дисциплины за пределами ФГОС, образовательных стандартов и (или) получающих платные образовательные услуги».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АДРЫ БИБЛИОТЕКИ. ПОВЫШЕНИЕ КВАЛИФИКАЦИИ СОТРУДНИКОВ БИБЛИО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Научной библиотеки приняли участие в региональной научно-практической конференции «Историко-культурное наследие Брянского края: мультимедийный ресурс на краеведческом портале», которая проходила на базе Брянской областной научной универсальной библиотеки им. Ф.И.Тютчева. Завотделом автоматизации посетила презентацию-семинар «Вопросы дальнейшего развития средств автоматизации и информационно-библиотечных технологий и управление информационными ресурсами», организованный Брянским государственным инженерно-технологическим университетом и ООО «ДАТА-ЭКСПРЕС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в рамках повышения квалификации для сотрудников библиотеки организуются обзоры новых журналов, семинары, деловые игры, просмотры кинофильмов библиотечной тема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м сотрудникам библиотеки повышены разряды (сверхштатного расписания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Ь ФОН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 2016 году закончена инвентаризация фонда библиотеки, утвержден «Акт о проверке библиотечного фо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библиотеки для студентов был установлен кулер с холодной и горячей водой, оформлена зона отдыха для чаеп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 библиотеки были приобретены 5 компьютерных кресел и 10 мягких стульев. В отделе обработки литературы установлен новый платяной шкаф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.lib.tu-bryansk.ru/marcweb2/Default.asp" TargetMode="External"/><Relationship Id="rId3" Type="http://schemas.openxmlformats.org/officeDocument/2006/relationships/hyperlink" Target="http://lib.tu-bryansk.ru/" TargetMode="External"/><Relationship Id="rId4" Type="http://schemas.openxmlformats.org/officeDocument/2006/relationships/hyperlink" Target="https://vk.com/club964136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6:00Z</dcterms:created>
  <dc:creator>int2</dc:creator>
  <dc:description/>
  <cp:keywords/>
  <dc:language>en-US</dc:language>
  <cp:lastModifiedBy>admin</cp:lastModifiedBy>
  <cp:lastPrinted>2007-01-30T16:33:00Z</cp:lastPrinted>
  <dcterms:modified xsi:type="dcterms:W3CDTF">2017-02-01T06:04:00Z</dcterms:modified>
  <cp:revision>18</cp:revision>
  <dc:subject/>
  <dc:title>Новое в работе</dc:title>
</cp:coreProperties>
</file>