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ые формы работы научной библиоте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димирского государственного университет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 201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 xml:space="preserve"> году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дготовка  к аккредитации:</w:t>
      </w:r>
    </w:p>
    <w:p>
      <w:pPr>
        <w:pStyle w:val="Normal"/>
        <w:numPr>
          <w:ilvl w:val="1"/>
          <w:numId w:val="1"/>
        </w:numPr>
        <w:ind w:left="1134" w:firstLine="66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стирования и мониторинга ЭБС сотрудниками НБ и преподавателями университета.</w:t>
      </w:r>
    </w:p>
    <w:p>
      <w:pPr>
        <w:pStyle w:val="Normal"/>
        <w:numPr>
          <w:ilvl w:val="2"/>
          <w:numId w:val="1"/>
        </w:numPr>
        <w:ind w:left="1560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о доступе к ЭБС: «Знаниум», «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>», «Лань», «Университетская библиотека онлайн», «Академия», «Библиороссика», «Техэксперт»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13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ка приказа по университету «Об анализе обеспеченности дисциплин ОПОП основной и дополнительной литературой».</w:t>
      </w:r>
    </w:p>
    <w:p>
      <w:pPr>
        <w:pStyle w:val="Normal"/>
        <w:numPr>
          <w:ilvl w:val="2"/>
          <w:numId w:val="1"/>
        </w:numPr>
        <w:ind w:left="1843" w:hanging="283"/>
        <w:jc w:val="both"/>
        <w:rPr/>
      </w:pPr>
      <w:r>
        <w:rPr>
          <w:sz w:val="28"/>
          <w:szCs w:val="28"/>
        </w:rPr>
        <w:t>Разработка совместно с Управлением  СМК карт книгообеспеченности кафедр основной и дополнительной литературой.</w:t>
      </w:r>
    </w:p>
    <w:p>
      <w:pPr>
        <w:pStyle w:val="Normal"/>
        <w:numPr>
          <w:ilvl w:val="2"/>
          <w:numId w:val="1"/>
        </w:numPr>
        <w:ind w:left="1843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 для преподавателей кафедр по заполнению карт книгообеспеченности.</w:t>
      </w:r>
    </w:p>
    <w:p>
      <w:pPr>
        <w:pStyle w:val="Normal"/>
        <w:numPr>
          <w:ilvl w:val="2"/>
          <w:numId w:val="1"/>
        </w:numPr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е карт книгообеспеченности сотрудниками  научной библиотеки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080" w:firstLine="66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консультаций с преподавателями кафедр по заполнению  таблиц «Сведения о количественном составе основной и дополнительной литературы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843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соответствии с  Планом  мероприятий по слиянию библиотек ВлГУ и ВГГУ</w:t>
      </w:r>
    </w:p>
    <w:p>
      <w:pPr>
        <w:pStyle w:val="Normal"/>
        <w:ind w:left="1134" w:firstLine="1386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проверка книжного фонда абонемента учебной и научной литературы дошкольного и начального образования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18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информационное обслуживание:</w:t>
      </w:r>
    </w:p>
    <w:p>
      <w:pPr>
        <w:pStyle w:val="Normal"/>
        <w:numPr>
          <w:ilvl w:val="1"/>
          <w:numId w:val="1"/>
        </w:numPr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учения студентов на занятиях по курсу «Основы информационной культуры» методике поиска информации в различных ЭБС с обязательной регистрацией в одной или нескольких ЭБС, а также ознакомление студентов с разделом «Личный кабинет студента» на сайте университета.</w:t>
      </w:r>
    </w:p>
    <w:p>
      <w:pPr>
        <w:pStyle w:val="Normal"/>
        <w:numPr>
          <w:ilvl w:val="1"/>
          <w:numId w:val="1"/>
        </w:numPr>
        <w:ind w:left="1134" w:firstLine="284"/>
        <w:jc w:val="both"/>
        <w:rPr/>
      </w:pPr>
      <w:r>
        <w:rPr>
          <w:sz w:val="28"/>
          <w:szCs w:val="28"/>
        </w:rPr>
        <w:t>Проведение витруальных консультаций по проверке библиографических списков литературы к курсовым и дипломным работам студентов (по электронной почте).</w:t>
      </w:r>
    </w:p>
    <w:p>
      <w:pPr>
        <w:pStyle w:val="Normal"/>
        <w:numPr>
          <w:ilvl w:val="1"/>
          <w:numId w:val="1"/>
        </w:numPr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ездной книжной выставки в МУК № 2 г. Владимира к международной научно-практической конференции «Актуальные проблемы технологического и экономического образования».</w:t>
      </w:r>
    </w:p>
    <w:p>
      <w:pPr>
        <w:pStyle w:val="Normal"/>
        <w:numPr>
          <w:ilvl w:val="1"/>
          <w:numId w:val="1"/>
        </w:numPr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матической выставки «Я родился в Советском Союзе, вырос я в СССР» сопровождалась отдельной экспозицией «Знаковые предметы с антресолей советского прошлого» (было использовано свыше 200 предметов).</w:t>
      </w:r>
    </w:p>
    <w:p>
      <w:pPr>
        <w:pStyle w:val="Normal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93" w:firstLine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-библиотечные системы: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Приобретены  ЭБС: «Знаниум», «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>», «Лань» (коллекции: «Инженерно-технические науки», «Музыка и театр», «Балет. Танец. Хореография» и др., а также отдельные издания по заявкам кафедр), «Университетская библиотека онлайн», «Академия» (отдельные издания по заявкам кафедр), «Библиороссика» (отдельные издания по заявкам кафедр), «Техэксперт»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4.2.  Предоставлен тестовый  доступ к ЭБС издательства  «Юрайт». Проведено тестирование преподавателями и сотрудниками университ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  Разработаны документы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ожение о доступе к электронным ресурсам НБ ВлГ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ожение об электронном каталоге НБ ВлГ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аспорт-характеристика электронного каталога НБ ВлГ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ожение о фонде редких книг</w:t>
      </w:r>
    </w:p>
    <w:p>
      <w:pPr>
        <w:pStyle w:val="Normal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ожение об абонементе учебной и научной литературы дошкольного и начального образования</w:t>
      </w:r>
    </w:p>
    <w:p>
      <w:pPr>
        <w:pStyle w:val="Normal"/>
        <w:ind w:left="993" w:hanging="63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ожение о подсобном фонде абонемента учебной и научной литературы дошкольного и начального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 Приобретение оборудов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- компьютеры -2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аминатор -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иректор  библиотеки                                     Т.А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360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6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34:00Z</dcterms:created>
  <dc:creator>Лапшова</dc:creator>
  <dc:description/>
  <cp:keywords/>
  <dc:language>en-US</dc:language>
  <cp:lastModifiedBy>elapshova</cp:lastModifiedBy>
  <cp:lastPrinted>2017-01-26T10:37:00Z</cp:lastPrinted>
  <dcterms:modified xsi:type="dcterms:W3CDTF">2017-01-26T07:46:00Z</dcterms:modified>
  <cp:revision>71</cp:revision>
  <dc:subject/>
  <dc:title>ПЕРСПЕКТИВНЫЙ ПЛАН</dc:title>
</cp:coreProperties>
</file>