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Н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боте библиотеки ФГБОУ ВО «Ярославская ГСХА»   в                    2015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. </w:t>
      </w:r>
      <w:r>
        <w:rPr>
          <w:b/>
          <w:sz w:val="28"/>
          <w:szCs w:val="28"/>
        </w:rPr>
        <w:t xml:space="preserve">Структура библиотек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библиотеки  не  измен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Компьютеризация библиотечных процес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учная библиотека работает в  Автоматизированной библиотечно-информационной системе «Буки», которая обеспечивает комплексную автоматизацию всех библиотечных процессов. Ведется непрерывная  работа по конвертации информационного массива, слиянию баз данных и редактированию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АБИС «Буки» доработан модуль «Книгообеспеченность»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нига суммарного учета библиотечного фонда и учёт счетов ведется  в электронном виде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естр суммарного учета сетевых удаленных документов (лицензионных) ведется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чали штрихкодирование фонда справочной литературы и читального зала для организации электронной выдачи студентам и сотрудникам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чили  штрихкодирование  литературы на всех абонементах отдела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сех абонементах осуществляется электронная выдача литературы студентам, преподавателям и сотрудникам академ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Формирование фонда библиотеки. Развитие и расширение ресурсной баз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тование фонда библиотеки осуществлялось согласно ТПК  в соответствии с тематическим планом закупок, который составляется на основе письменных заявок кафедр на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мплектование фонда библиотеки в 2015 году было затрачено     2.116.980    рублей, в том числе на подписку периодических изданий     970 416 рубл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>Электронные ресурсы (собственные полнотекстовые, приобретенные и удаленного доступа) занесены в картотеку книгообеспеченности по всем специальностям и дисциплинам. Доступ к ним возможен в сети академии  и через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5 году приобретено 3719 экз. и списано 2578 экз. книг. За год составлено 2 акта списания литературы.  Списана литература,  устаревшая по содержанию и утерянная читателями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.  заключены контракты с 7 ЭБС:  ЭБС изательства «Лань»,  «Руконт», «Консультант студента», «</w:t>
      </w:r>
      <w:r>
        <w:rPr>
          <w:sz w:val="28"/>
          <w:szCs w:val="28"/>
          <w:lang w:val="en-US"/>
        </w:rPr>
        <w:t>AgriLib</w:t>
      </w:r>
      <w:r>
        <w:rPr>
          <w:sz w:val="28"/>
          <w:szCs w:val="28"/>
        </w:rPr>
        <w:t>», «Айбукс.ру», «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»,  подписка на электронные версии периодических изданий ЭБС «</w:t>
      </w:r>
      <w:r>
        <w:rPr>
          <w:sz w:val="28"/>
          <w:szCs w:val="28"/>
          <w:lang w:val="en-US"/>
        </w:rPr>
        <w:t>eLaybrary</w:t>
      </w:r>
      <w:r>
        <w:rPr>
          <w:sz w:val="28"/>
          <w:szCs w:val="28"/>
        </w:rPr>
        <w:t xml:space="preserve">», информационные базы которых в наибольшей степени соответствуют реализуемым образовательным программам академии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а имела тестовый доступ к  полнотекстовым базам данных научной, учебной и художественной литературы, в электронно-библиотечных системах «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,    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, новые пакеты ЭБС «Лань», ЭБС «</w:t>
      </w:r>
      <w:r>
        <w:rPr>
          <w:sz w:val="28"/>
          <w:szCs w:val="28"/>
          <w:lang w:val="en-US"/>
        </w:rPr>
        <w:t>ProQuest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bCs/>
          <w:sz w:val="28"/>
          <w:szCs w:val="28"/>
          <w:lang w:val="en-GB"/>
        </w:rPr>
        <w:t>Dissertations</w:t>
      </w:r>
      <w:r>
        <w:rPr>
          <w:bCs/>
          <w:sz w:val="28"/>
          <w:szCs w:val="28"/>
        </w:rPr>
        <w:t xml:space="preserve"> &amp; </w:t>
      </w:r>
      <w:r>
        <w:rPr>
          <w:bCs/>
          <w:sz w:val="28"/>
          <w:szCs w:val="28"/>
          <w:lang w:val="en-GB"/>
        </w:rPr>
        <w:t>Thes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A</w:t>
      </w:r>
      <w:r>
        <w:rPr>
          <w:bCs/>
          <w:sz w:val="28"/>
          <w:szCs w:val="28"/>
        </w:rPr>
        <w:t>&amp;</w:t>
      </w:r>
      <w:r>
        <w:rPr>
          <w:bCs/>
          <w:sz w:val="28"/>
          <w:szCs w:val="28"/>
          <w:lang w:val="en-GB"/>
        </w:rPr>
        <w:t>I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Формирование справочно-поискового аппа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01.01.2016 г. в электронном каталоге библиотеки содержится 52825 записей, в электронном каталоге периодики 9805 записей.  Доступ к ЭК возможен в локальной сети и на сайте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постоянное пополнение электронных каталогов и картот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блиотечно-библиографическое и информационное обслуживание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ффективному информационному обеспечению научных и учебных процессов способствует подключение библиотеки академии к 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ой системе </w:t>
      </w:r>
      <w:r>
        <w:rPr>
          <w:b/>
          <w:sz w:val="28"/>
          <w:szCs w:val="28"/>
        </w:rPr>
        <w:t>«Единое окно доступа к образователь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ам»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>)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равочно-правовой системе </w:t>
      </w:r>
      <w:r>
        <w:rPr>
          <w:b/>
          <w:sz w:val="28"/>
          <w:szCs w:val="28"/>
        </w:rPr>
        <w:t>«КонсультантПлюс»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>)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е данных «</w:t>
      </w:r>
      <w:r>
        <w:rPr>
          <w:b/>
          <w:sz w:val="28"/>
          <w:szCs w:val="28"/>
          <w:lang w:val="en-US"/>
        </w:rPr>
        <w:t>Slovopedi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словари, справочники) (</w:t>
      </w:r>
      <w:hyperlink r:id="rId4">
        <w:r>
          <w:rPr>
            <w:rStyle w:val="InternetLink"/>
            <w:sz w:val="28"/>
            <w:szCs w:val="28"/>
          </w:rPr>
          <w:t>http://www.slovopedia.com/</w:t>
        </w:r>
      </w:hyperlink>
      <w:r>
        <w:rPr>
          <w:sz w:val="28"/>
          <w:szCs w:val="28"/>
        </w:rPr>
        <w:t>)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зе данных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olpred.com»(</w:t>
      </w:r>
      <w:r>
        <w:rPr>
          <w:sz w:val="28"/>
          <w:szCs w:val="28"/>
        </w:rPr>
        <w:t>справочники)  (</w:t>
      </w:r>
      <w:hyperlink r:id="rId5">
        <w:r>
          <w:rPr>
            <w:rStyle w:val="InternetLink"/>
            <w:sz w:val="28"/>
            <w:szCs w:val="28"/>
          </w:rPr>
          <w:t>http://polpred.com</w:t>
        </w:r>
      </w:hyperlink>
      <w:r>
        <w:rPr>
          <w:sz w:val="28"/>
          <w:szCs w:val="28"/>
        </w:rPr>
        <w:t>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А так же к электронно-библиотечным системам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677"/>
        <w:gridCol w:w="368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Б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«Лань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ucont.ru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«Рукон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library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ЭБС «</w:t>
            </w:r>
            <w:r>
              <w:rPr>
                <w:sz w:val="28"/>
                <w:szCs w:val="28"/>
                <w:lang w:val="en-US"/>
              </w:rPr>
              <w:t>eLibrary.ru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ok.ru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ЭБС «</w:t>
            </w:r>
            <w:r>
              <w:rPr>
                <w:sz w:val="28"/>
                <w:szCs w:val="28"/>
                <w:lang w:val="en-US"/>
              </w:rPr>
              <w:t>ibook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tudentlibrary.ru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«Консультант студент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catalog.ph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nanium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«AgriLib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950" w:leader="none"/>
        </w:tabs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формационный потенциал библиотеки возрос за счет Интернет – ресурсов и обращения к электронным каталогам других библиотек.  </w:t>
      </w:r>
    </w:p>
    <w:p>
      <w:pPr>
        <w:pStyle w:val="Style16"/>
        <w:tabs>
          <w:tab w:val="clear" w:pos="708"/>
          <w:tab w:val="left" w:pos="7950" w:leader="none"/>
        </w:tabs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95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овым инструментом информационного обслуживания стал сайт библиотеки, созданный в 2013 г. Тем самым решается задача обеспечения свободного доступа к информационным ресурсам, информирования пользователей о деятельности  библиотеки, </w:t>
      </w:r>
      <w:r>
        <w:rPr>
          <w:rFonts w:cs="Times New Roman" w:ascii="Times New Roman" w:hAnsi="Times New Roman"/>
          <w:sz w:val="28"/>
          <w:szCs w:val="28"/>
        </w:rPr>
        <w:t>доступа к Электронномукаталогу библиотеки, картотеке Книгообеспеченности и др. ресурсам.</w:t>
      </w:r>
    </w:p>
    <w:p>
      <w:pPr>
        <w:pStyle w:val="Style16"/>
        <w:tabs>
          <w:tab w:val="clear" w:pos="708"/>
          <w:tab w:val="left" w:pos="795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95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библиотеки введен раздел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главления журналов</w:t>
        </w:r>
      </w:hyperlink>
      <w:r>
        <w:rPr>
          <w:rFonts w:cs="Times New Roman" w:ascii="Times New Roman" w:hAnsi="Times New Roman"/>
          <w:sz w:val="28"/>
          <w:szCs w:val="28"/>
        </w:rPr>
        <w:t>, выписываемых научной библиотекой ФГБО ВО "Ярославская ГСХА". Здесь можно скачать перечень оглавлений с ресурса научной библиотеки.</w:t>
      </w:r>
    </w:p>
    <w:p>
      <w:pPr>
        <w:pStyle w:val="Style16"/>
        <w:tabs>
          <w:tab w:val="clear" w:pos="708"/>
          <w:tab w:val="left" w:pos="7950" w:leader="none"/>
        </w:tabs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урналов расписывается в Каталоге журнальных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айте введены разделы: «Читателям», «Новости библиотеки», «О библиотеке», «Спросите библиотекаря», «Выставки» и «Воспитательная работа».  Регулярно обновлялись  виртуальные выставки новых книг. Каждое издание сопровождается библиографическим описанием с краткой аннотац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манию читателей на сайте представлены план и отчет воспитательной работы. Ежемесячно  выпускается  «Бюллетень новых поступ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дет активное наполнение разделов сайта библиотеки: «Новости». Информационные материалы сайта постоянно редакт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ртотека книгообеспеченности   регулярно редактирова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различных категорий пользователей информационной культуре осуществлялось посредством как групповых, так и индивидуальных фор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ли практические занятия с первокурсниками по составлению библиотечно-библиографического описания в списках используемой литера</w:t>
      </w:r>
    </w:p>
    <w:p>
      <w:pPr>
        <w:pStyle w:val="Normal"/>
        <w:ind w:left="-127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уры для рефератов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 </w:t>
      </w:r>
      <w:r>
        <w:rPr>
          <w:spacing w:val="4"/>
          <w:sz w:val="28"/>
          <w:szCs w:val="28"/>
        </w:rPr>
        <w:t xml:space="preserve">студентами первокурсниками дневной и заочной формы обучения   провели занятия по ББЗ. 80 часов со студентами младших курсов и  12 часов со студентами старших курсов.  На занятиях проводилась учёба по использованию  электронных каталогов библиотеки на сайте ЯГСХА через интернет.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дактировали списки используемой литературы у студентов-дипломников в «Выпускных квалификационных работах» (ВК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ли  занятия с  преподавателями, аспирантами и сотрудниками академии  по использованию справочного аппарата,  ознакомлению с новыми электронными ресурсами библиотеки, регистрировали читателей в Э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уманитарно-просветитель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ежнему,  воспитательная, гуманитарно-просветительская работа – одно из важных направлений деятельности библиотеки, цель которой содействие воспитанию всесторонне развитой личности студента и углубление интереса к выбра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год сотрудниками  библиотеки было подготовлено и проведено: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ва обзора по журналам «Родина», «ГЕО», «Смена»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ве  беседы «Живи и помни»  провели к 70-летию Победы в Великой Отечественной Войне. В формат мероприятия вошли: выступления студентов с рассказами о своих  родных-фронтовиках (у кого-то  в форме презентации), сообщение о жертвах Холокоста, демонстрация  фотографий  о деятельности поисково-патриотического отряда участником экспедиции. Читали стихи К.Симонова, А.Твардовского, авторские стихи собственного сочинения, демонстрация отрывков из кинофильма «Солдаты», снятого по произведению В.Некрасова «В окопах Сталинграда».  В беседах приняли участие студенты 1-го курса технологического и инженерного факуль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«Есенинские чтения», посвященные 120-летию со дня рождения С.Есенина провели в студенческих группах технологического и инженерного факультетов.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рганизовали встречу с журналистом, писателем, краеведом, депутатом Государственной думы, заместителем председателя комитета по природным ресурсам, природопользованию и охране окружающей среды Грешневиковым А.Н. со студентами, преподавателями и сотрудниками академии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вели литературные часы по теме «Тот самый Хемингуэй», где познакомили студентов с жизнью и творчеством американского писателя и журналиста, лауреата Нобелевской премии, чья социальная, эстетическая  и этическая позиция выражалась в гуманизме, реализме и правдоискательстве. В процессе мероприятия использовали фото презентацию, медиа фильм, и мультфильм «Старик и море», созданный художником А.К.Петровым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 протяжении года организовывали выходы студентов, преподавателей и сотрудников в театры города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ботаем с центром возрождения русской культуры «Петропавловская слобода», ярославским филиалом Ассамблеи народов России, ярославским фондом развития культуры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   Маркетинговая деятельность. Реклама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помощью библиотечных выставок осуществлялась наглядная реклама фонда, в 2015 году появилась виртуальная выставка на сайте библиотеки     «Новые поступление учебной литерату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лама деятельности библиотеки проводилась и при участии сотрудников на различных конференциях и круглых сто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лена и роздана читателям информация в форме буклетов для преподавателей и студентов о работе библиотеки, ее отделах и услугах, а так же правилах пользования библиоте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работа была направлена на дальнейшее совершенствование библиотечно-информационного обслуживания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адры библиотеки. Повышение квалификации сотрудников библиоте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28 штатных единиц осталось – 13 ставок. 12 полных и 2 ставки по 0,5. Всего 14 человек в штате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ась учеба сотрудников библиотеки по повышению квалификации при работе с электронными базами данных и электронными ката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трудники библиотеки участвовали  в конференциях и круглых сто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15 г. – конференция «Основные технологии формирования библиотечного фонда» (интернет-трансля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– обучающий семинар по работе с электронными ресурсами ЭБС издательства «Лань»</w:t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15 года  – состоялось заседание круглого стола на тему «Проект «национальная электронная библиоте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5 г. – семинар ЦНСХ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15 г. – Вебинар «Статистическое и методическое сопровождение услуг и сервисов библиоте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15 г. – Круглый стол «Новое в учетной политике библиотек ву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15 г. – Вебинар «Взаимодействие учебных заведений и электронно-библиотечных систем в условиях изменившегося законод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ноября 2015 г. – онлайн-семинар по </w:t>
      </w:r>
      <w:r>
        <w:rPr>
          <w:color w:val="333333"/>
          <w:sz w:val="28"/>
          <w:szCs w:val="28"/>
        </w:rPr>
        <w:t xml:space="preserve">информационному сопровождению тестового доступа к базе данных </w:t>
      </w:r>
      <w:r>
        <w:rPr>
          <w:b/>
          <w:bCs/>
          <w:color w:val="333333"/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lang w:val="en-GB"/>
        </w:rPr>
        <w:t>ProQuest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lang w:val="en-GB"/>
        </w:rPr>
        <w:t>Dissertations</w:t>
      </w:r>
      <w:r>
        <w:rPr>
          <w:b/>
          <w:bCs/>
          <w:color w:val="333333"/>
          <w:sz w:val="28"/>
          <w:szCs w:val="28"/>
        </w:rPr>
        <w:t xml:space="preserve"> &amp; </w:t>
      </w:r>
      <w:r>
        <w:rPr>
          <w:b/>
          <w:bCs/>
          <w:color w:val="333333"/>
          <w:sz w:val="28"/>
          <w:szCs w:val="28"/>
          <w:lang w:val="en-GB"/>
        </w:rPr>
        <w:t>Theses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lang w:val="en-GB"/>
        </w:rPr>
        <w:t>A</w:t>
      </w:r>
      <w:r>
        <w:rPr>
          <w:b/>
          <w:bCs/>
          <w:color w:val="333333"/>
          <w:sz w:val="28"/>
          <w:szCs w:val="28"/>
        </w:rPr>
        <w:t>&amp;</w:t>
      </w:r>
      <w:r>
        <w:rPr>
          <w:b/>
          <w:bCs/>
          <w:color w:val="333333"/>
          <w:sz w:val="28"/>
          <w:szCs w:val="28"/>
          <w:lang w:val="en-GB"/>
        </w:rPr>
        <w:t>I</w:t>
      </w:r>
      <w:r>
        <w:rPr>
          <w:b/>
          <w:bCs/>
          <w:color w:val="333333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5 г. – Вебинар «Вовлечение преподавателя в процесс выбора учеб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истема менеджмента ка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истема менеджмента качества была внедрена в академии. Библиотека участвовала в этом процессе как структурное подразделение. В связи с принятием нового закона « Об Образовании»,  обновлена документация библиотеки: Положение о библиотеке, Правила пользования библиотекой, Положение о формировании фонда библиотеки. Должностные инстр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Сохранность фо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штрихкодировании литературы на художественном абонементе, в  читальном зале и в справочно-библиографическом отделе, одновременно, проходила и проверка фонда литера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Материально-техническ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ых поступлений не было. Списана устаревшая техника, в частности старые компьютеры, принтеры и один ксеро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библиотеки                         Т.В.Лат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36" w:h="16838"/>
      <w:pgMar w:left="1701" w:right="8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397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slovopedia.com/" TargetMode="External"/><Relationship Id="rId5" Type="http://schemas.openxmlformats.org/officeDocument/2006/relationships/hyperlink" Target="http://polpred.com/" TargetMode="External"/><Relationship Id="rId6" Type="http://schemas.openxmlformats.org/officeDocument/2006/relationships/hyperlink" Target="https://yadi.sk/d/Bhm0Dm1wcVD8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0:00Z</dcterms:created>
  <dc:creator>lishuk</dc:creator>
  <dc:description/>
  <cp:keywords/>
  <dc:language>en-US</dc:language>
  <cp:lastModifiedBy>Татьяна</cp:lastModifiedBy>
  <cp:lastPrinted>2015-12-22T12:20:00Z</cp:lastPrinted>
  <dcterms:modified xsi:type="dcterms:W3CDTF">2016-01-19T12:06:00Z</dcterms:modified>
  <cp:revision>41</cp:revision>
  <dc:subject/>
  <dc:title>              Новое в работе библиотеки   в  2010году</dc:title>
</cp:coreProperties>
</file>