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Сведения о новых формах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библиотеки ФГБОУ ВО Ярославская ГСХА   в                    2018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библиоте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а ФГБОУ ВО Ярославская ГСХА состоит из отделов: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тдел комплектования и обработки литературы;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читальный зал: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* справочно-библиографический отдел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электронный читальный зал;</w:t>
      </w:r>
    </w:p>
    <w:p>
      <w:pPr>
        <w:pStyle w:val="Normal"/>
        <w:ind w:right="-3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тдел обслуживания читателей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* абонемент учебной литературы и книгохранения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* абонемент научной литературы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* абонемент общественно-гуманитар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Компьютеризация библиотечны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работает в  Автоматизированной библиотечно-информационной системе «Буки-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, которая обеспечивает комплексную автоматизацию всех библиотеч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обладает собственной электронной базой полнотекстовых версий работ преподавателей академ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ие характеристики ЭБС предусматривают для пользователей академии  возможность индивидуального доступа к содержимому из локальной сети,  а также неограниченного доступа к ресурсам из любой точки, в которой имеется доступ к сети Интернет, в соответствии с требованиями ФГОС В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иблиотеке организована зон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ига суммарного учета библиотечного фонда, учёт счетов и реестр суммарного учета сетевых удаленных документов (лицензионных) ведется 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кончено маркирование библиотечного фонда  штрихк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луживание пользователей осуществляется в режиме  автоматизиро-ванной книго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виртуальной справочной службы «Спроси библиотек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Формирование фонда библиотеки. Развитие и расширение ресурсной баз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существлялось в соответствии с тематическим планом комплектования на 2018 год, который отражает профиль утвержденных учебных дисциплин и тематику научной работы вуза. Тематический план комплектования составлялся и редактировался совместно с кафедрами и подразделениями вуз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ВО фонд библиотеки  комплектовался учебной литературой, указанной в рабочих программах дисциплин и практ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мплектование фонда библиотеки в 2018 году было затрачено 610850 рублей,   в том числе на подписку   периодических           и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446 рублей, на информационные ресурсы 398632 рубля, на научную литературу 56772 руб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приобретено 721 экз. литературы и списано 11726 экземпляров, из них 11597 экз. периодических изданий. За год составлено 3 акта списания литературы. Списаны периодические издания, устаревшие по содерж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читателей были приобретены Электронно-библиотечные системы (ЭБС): «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Издательство «Лань», «Руко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Формирование справочно-поискового ап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01.01.2019 г. в электронном каталоге библиотеки содержится 64483 записи, в электронном каталоге периодики 11110 запис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ьзователи академии имеют  возможность индивидуального доступа к содержимому электронного каталога библиотеки из локальной сети,  а также неограниченного доступа к ресурсам из любой точки, в которой имеется доступ к сети Интернет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постоянное пополнение электронных каталогов и картот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чно-библиографическое и информационное обслуживание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му информационному обеспечению научных и учебных процессов способствует подключение библиотеки академии к 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й системе «Единое окно доступа к образовательным ресурсам» (</w:t>
      </w:r>
      <w:hyperlink r:id="rId2">
        <w:r>
          <w:rPr>
            <w:rStyle w:val="InternetLink"/>
            <w:color w:val="000000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>), Справочно-правовой системе «КонсультантПлюс» (</w:t>
      </w:r>
      <w:hyperlink r:id="rId3">
        <w:r>
          <w:rPr>
            <w:rStyle w:val="InternetLink"/>
            <w:color w:val="000000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), Базе данных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lpred.com»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правочники)  (</w:t>
      </w:r>
      <w:hyperlink r:id="rId4">
        <w:r>
          <w:rPr>
            <w:rStyle w:val="InternetLink"/>
            <w:color w:val="000000"/>
            <w:sz w:val="28"/>
            <w:szCs w:val="28"/>
          </w:rPr>
          <w:t>http://polpred.com</w:t>
        </w:r>
      </w:hyperlink>
      <w:r>
        <w:rPr>
          <w:sz w:val="28"/>
          <w:szCs w:val="28"/>
        </w:rPr>
        <w:t>), «</w:t>
      </w:r>
      <w:r>
        <w:rPr>
          <w:sz w:val="28"/>
          <w:szCs w:val="28"/>
          <w:shd w:fill="FFFFFF" w:val="clear"/>
        </w:rPr>
        <w:t>Система «ГАРАНТ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) научной электронной библиотеке «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(http://elibrary.ru),  </w:t>
      </w:r>
      <w:r>
        <w:rPr>
          <w:sz w:val="28"/>
          <w:szCs w:val="28"/>
          <w:lang w:val="en-US"/>
        </w:rPr>
        <w:t>Polp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Обзор СМИ</w:t>
      </w:r>
      <w:r>
        <w:rPr/>
        <w:t xml:space="preserve"> (</w:t>
      </w:r>
      <w:r>
        <w:rPr>
          <w:sz w:val="28"/>
          <w:szCs w:val="28"/>
        </w:rPr>
        <w:t xml:space="preserve">https://polpred.com), </w:t>
      </w:r>
      <w:r>
        <w:rPr>
          <w:bCs/>
          <w:color w:val="000000"/>
          <w:sz w:val="28"/>
          <w:szCs w:val="28"/>
          <w:lang w:val="en-US"/>
        </w:rPr>
        <w:t>SpringerNature</w:t>
      </w:r>
      <w:r>
        <w:rPr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https://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</w:rPr>
          <w:t>springernature.com</w:t>
        </w:r>
      </w:hyperlink>
      <w:r>
        <w:rPr>
          <w:b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  <w:lang w:val="en-US"/>
        </w:rPr>
        <w:t>Elsevier</w:t>
      </w:r>
      <w:r>
        <w:rPr/>
        <w:t xml:space="preserve"> (</w:t>
      </w:r>
      <w:r>
        <w:rPr>
          <w:sz w:val="28"/>
          <w:szCs w:val="28"/>
        </w:rPr>
        <w:t>https://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elsevier.com</w:t>
        </w:r>
      </w:hyperlink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международной базе данных индексов научного цитирования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cience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COPUS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А так же к электронно-библиотечным системам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77"/>
        <w:gridCol w:w="368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Б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Лань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cont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Рукон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ok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ЭБС «</w:t>
            </w:r>
            <w:r>
              <w:rPr>
                <w:sz w:val="28"/>
                <w:szCs w:val="28"/>
                <w:lang w:val="en-US"/>
              </w:rPr>
              <w:t>iboo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AgriLib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 электронных библиотечных систем (ЭБС), подходящих по всем параметрам для вуза, является достаточно сложным этапом в формировании фонда электронных ресурсов библиотеки. Использование тестовых доступов, предоставляемых разработчиками ЭБС, позволяет сориентироваться в обширном списке эти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ыта использования ЭБС, можно сказать, что эффективность использования зависит, прежде всего, от того как сам преподаватель обращается к данному ресурсу и рекомендует его студенту. В библиотеку поступают предложения о приобретении каких-либо электронных полнотекстовых ресурсов. Для демонстрации их возможностей создатели ресурсов предоставляют к ним тестовые доступы. Библиотека информирует пользователей о таких доступах через раздел «Новости» на сайте Академии,  а также предоставляет эту информацию посредством электронной по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 имела тестовый доступ к  полнотекстовым базам данных научной, учебной и художественной литературы, в электронно-библиотечных системах «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Znanium.com</w:t>
      </w:r>
      <w:r>
        <w:rPr/>
        <w:t xml:space="preserve">, </w:t>
      </w:r>
      <w:r>
        <w:rPr>
          <w:sz w:val="28"/>
          <w:szCs w:val="28"/>
        </w:rPr>
        <w:t xml:space="preserve">«Универси-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, ЭБС издательства «Юрайт»,  новым коллекциям ЭБС «Л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уя учебному и научно-исследовательскому процессам вуза, библиотека обеспечивала оперативный подбор литературы для всех видов учебных занятий,  экзаменов, курсовых работ (проектов) и выпускных квалификационных работ, научной работе. Для первокурсников и дипломников в библиотеке проводились библиотечно-библиографические занятия (ББЗ). Для дипломников были организованы выставки учебной и научной литературы. ББЗ для первокурсников библиотека проводила в сентябре: в течение недели была организована запись студентов в библиотеку, студентов знакомили с правилами библиотеки, для них проводились беседы о сохранности фонда, проводились тематические просмотры литературы по дисциплинам, изучаемым на 1-м курсе.  Для ознакомления читателей с новыми поступлениями проводились ежеквартальные Дни информации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ск необходимой информации для читателей ведется по электронному каталогу, по электронной картотеке статей.  Электронная картотека книгообеспеченности содержит информацию об учебных дисциплинах, преподаваемых в вузе, контингенте обучающихся и формах их обучения, изданиях, рекомендуемых  к использованию в учебном процессе.  Проводился тематический поиск и по правовым системам «КонсультантПлюс», «ГАР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ультурно-просветительская, воспитательная и профориентационная работ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, используя  возможности книжного фонда, электронных библиотечных систем (далее – ЭБС), интернет ресурсов при поддержке кураторов и деканов факультетов продолжила культурно-просветительскую деятельность в  студенческой среде. Эта деятельность была представлена в форме бесед, литературных часов, презентаций и интерак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читальном зале библиотеки студенты 4 курса инженерного факультета под руководством старшего преподавателя кафедры механизации Борисовой М.Л.  и студенты 4 курса факультета агробизнеса под руководством доцента кафедры экологии Колесниковой И.Я. приняли участие в III Международной студенческой интернет-олимпиаде по экологии и безопасности жизнедеятельности. 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оялся творческий вечер с ярославской поэтессой            С.В. Лисиенковой. В читальном зале библиотеки собрались любители поэзии и бардовской песни, чтобы познакомиться с творчеством Светланы Владимировны и ее небольшого музыкального коллектива, исполняющего песни на стихи авто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мках Дней защиты от экологической опасности, на базе Областной библиотеки им. Н.А. Некрасова состоялась конференция «Экология и молодёжь: волонтерское движение». В работе конференции приняли участие сотрудники департамента охраны окружающей среды и природопользования Ярославской области, общественных экологических организаций  г. Ярославля и Ярославской области</w:t>
            </w:r>
            <w:r>
              <w:rPr>
                <w:bCs/>
                <w:sz w:val="28"/>
                <w:szCs w:val="28"/>
              </w:rPr>
              <w:t xml:space="preserve"> экологи, студенты и учащиеся. На конференции присутствовали  студенты, сотрудники библиотеки и преподаватели Ярославской ГС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С докладом и презентацией о функционировании «Центра экологического волонтерства» г. Ярославля, созданного на базе Академии, выступили его представители - студенты 2 курса инженерного факульте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уденты 1 курса технологического факультета и факультета агробизнеса посетили выставку, действующую в читальном зале библиотеки, где ознакомились с трудами ученого физиолога и прослушали беседу о жизни и деятельности К.А. Тимирязева, его вкладе в развитие науки, сельскохозяйственного производства и просвещение русского на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 библиотеки Ярославской ГСХА совместно со старшим преподавателем кафедры гуманитарных дисциплин Бориной Н.П. провели комплексное мероприятие (Беседа-практикум «Словари, справочники, энциклопедии и их роль в учебном процессе»), в рамках которого было представлено многообразие словарно-справочной литературы по различным отраслям знаний. Презентация информационных источников из фонда библиотеки сопровождалась сообщением об их роли и назначении в образовании. Студенты получили практические навыки в чтении словарной статьи на примере «Толкового словаря русского языка» С.И. Ожегова. Большой интерес вызвал «Словарь русских личных имен» Н.А. Петровско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Ярославская ГСХА стала площадкой для работы выездного читального зала областной универсальной научной библиотеки имени Н.А. Некрас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базе библиотеки Ярославской ГСХА была организована экспозиция выставки периодических изданий аграрной и технической направленности из фонда областной библиотеки и лекторий для студентов о библиотечных ресурсах.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литературный круиз по творчеству </w:t>
            </w:r>
            <w:r>
              <w:rPr>
                <w:sz w:val="28"/>
                <w:szCs w:val="28"/>
                <w:shd w:fill="FFFFFF" w:val="clear"/>
              </w:rPr>
              <w:t>И.С. Тургенева,</w:t>
            </w:r>
            <w:r>
              <w:rPr>
                <w:sz w:val="28"/>
                <w:szCs w:val="28"/>
              </w:rPr>
              <w:t xml:space="preserve"> посвященный 200-летию со дня рождения </w:t>
            </w:r>
            <w:r>
              <w:rPr>
                <w:sz w:val="28"/>
                <w:szCs w:val="28"/>
                <w:shd w:fill="FFFFFF" w:val="clear"/>
              </w:rPr>
              <w:t>писателя студентам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помогли отправиться сотрудники библиотеки </w:t>
            </w:r>
            <w:r>
              <w:rPr>
                <w:sz w:val="28"/>
                <w:szCs w:val="28"/>
              </w:rPr>
              <w:t>совместно с кураторами студенческих групп.   Мероприятие прошло в игровой форме на конкурсной основе.  В программу вошл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по биографии и творчеству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оизведениям И.С. Тургенев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е миниатюры из понравившихся произведений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чтени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а «тургеневской девушки».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удентов 2 курса магистратуры Ярославской ГСХА, обучающиеся по направлению «Адаптивные системы земледелия», в  читальном зале библиотеке академии прослушали  лекцию  «Андрей Тимофеевич Болотов в зеркале русской науки».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sz w:val="28"/>
                <w:szCs w:val="28"/>
              </w:rPr>
              <w:t>Студенты и сотрудники Ярославской ГСХА провели праздничные представления для взрослых и детей, находящихся в ярославских организациях социальной защиты. В Норский геронтопсихиатрический центр отправились сотрудники библиотеки . Под  их руководством студенты провели интерактивную игровую программу с подопечными центра и преподнесли подарки от всех участников благотворительной акции.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е учебного  г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 библиотеки проводили со студентами первого курса  всех факультетов занятия по правилам составления библиографических списков литературы, используемой при написании рефератов, контрольных и курсовых рабо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фориент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ние два года, библиотека подключилась к осуществлению маркетинговой деятельности, проводимой вузом в целях повышения престижа профессий сельскохозяйственной отрасли и созданию конкурентного рейтинга учебного заведения. Таким образом,  в отчетном году  в деятельности библиотеки большое  внимание было уделено проведению профориентацио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читальном зале библиотеки ученики 10 класса приняли участие в интеллектуальной Игре «Что? Где? Когда?», которую организовали и провели для них сотрудники библиотеки. Против учащихся школы играли студенты первого курса Академии. По завершении Игры,  руководитель ЦДК  Круду О.Н. выступила с информацией о факультетах, рассказала о  направлениях, по которым ведется обучение и вручила команде участников памятные сувени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и библиотеки привлекли волонтеров из школ г. Ярославля для работы по технической обработке и ремонту книг. Добровольными помощниками библиотеки Ярославской ГСХА стали учащиеся старших классов школ № 11, № 62 и №58 Дзержинского района  г. Ярослав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дни летних каникул школьники вызвались помочь в незаметной, но крайне необходимой работе с фондом, которая заключалась в технической обработке вновь поступившей литературы и ремонте ветхих кни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 базе Ярославской ГСХА состоялся региональный этап Всероссийского конкурса «Юннат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лавной целью конкурса «Юннат» является развитие интереса детей и молодежи к сельскохозяйственному производству и совершенствование традиционной натуралистической работы школьников, подготавливающей детей к грамотному землепользованию и сохранению биоразнообразия агроэкосист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библиотеке Ярославской ГСХА состоялась просветительская лекция-беседа об основоположнике русской агрономии А.Т. Болотов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В библиотеке Ярославской ГСХА состоялись культурно-просветительские мероприятие, посвященные  200-летию со дня рождения И.С. Тургенева. Гостями литературной гостиной стали учащиеся 10 классов средней школы № 80 г. Ярославля.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трудники библиотеки предоставили школьникам возможность совершить путешествие по биографии и творчеству великого русского писателя и в интерактивной форме окунуться в мир художественных образов тургеневских герое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библиотеке академии состоялось занятие для учащихся начальных классов средней школы № 42 г. Ярославля, которое было посвящено одному из основателей агрономии и помологии в России Андрею Тимофеевичу Болотову (1738 – 1833), где школьники попытались самостоятельно определить некоторые сорта яблок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ю гостей  была представлена  выставка трудов  и книг о жизни и деятельности ученого- исследовате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овости о наиболее значимых массовых мероприятиях библиотеки размещаются на сайте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  Маркетинговая деятельность. Реклама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книжных выставок осуществлялась наглядная реклама фонда.        Важным рекламным направлением явилась работа по продвижению ресурсов удаленного доступа, рассылка информации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лама деятельности библиотеки проводилась и при участии сотрудников на различных конференциях и круглых сто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лен раздаточный материал в форме буклетов с информацией для преподавателей и студентов о работе библиотеки, ее отделах и услугах, правилах пользования библиотекой, а также о доступных электронно-библиотечных, информационных и справочно-правовых систем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иче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ая работа библиотеки в 2018 году была направлена на совершенствование библиотечного обслуживания участников образовательного процесса, повышение эффективности библиоте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, выявление и распространение лучшего опыта, внедрение инноваций, использование результатов научных исследований в области библиотечного дела, повышение квалификации и профессионального мастерства библиотекарей. Эта деятельность была представлена в форме </w:t>
      </w:r>
      <w:r>
        <w:rPr>
          <w:rStyle w:val="Applestylespan"/>
          <w:bCs/>
          <w:sz w:val="28"/>
          <w:szCs w:val="28"/>
        </w:rPr>
        <w:t>конференций, семинаров, семинаров-тренингов, семинаров-практикумов, вебинаров.</w:t>
      </w:r>
    </w:p>
    <w:p>
      <w:pPr>
        <w:pStyle w:val="Normal"/>
        <w:jc w:val="both"/>
        <w:rPr>
          <w:rStyle w:val="Applestylespan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Учебном центре ООО «ЯВА»  состоялась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информационно-практическая конференция «Использование Системы КонсультантПлюс в учебном процессе», в которой приняли участие </w:t>
            </w:r>
            <w:r>
              <w:rPr>
                <w:bCs/>
                <w:kern w:val="2"/>
                <w:sz w:val="28"/>
                <w:szCs w:val="28"/>
              </w:rPr>
              <w:t>заведующая библиотекой Ярославской ГСХА  Орехова Е.К. и заведующая электронным читальным залом библиотеки Шутова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ходе конференции был представлен комплекс новых возможностей в Системе КонсультантПлюс, интернет-ресурсы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игры и новые возможности дистанционного обучения по пособиям для студентов. За «круглым столом» участники конференции обсудили вопросы использования СПС КонсультантПлюс в обучении студентов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базе ЯГТУ состоялся семинар «Практики комплектования традиционными и электронными ресурсами в современных условиях: взгляд издателей и опыт библиоте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аботе семинара приняли участие  руководители и специалисты библиотек образовательных учреждений города Ярославля и Ярославской области, в том числе библиотека ФГБОУ ВО Ярославской ГСХА. От академии в работе семинара приняли участие заведующая библиотекой Орехова Е.К. и заведующая отделом комплектования Рогожкина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sz w:val="28"/>
                <w:szCs w:val="28"/>
              </w:rPr>
              <w:t>В ходе семинар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обсуждались практические вопросы комплектования библиотечных фондов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Директор ЭБС Znanium.com Берберов П.А. затронул вопросы эволюции платформ, их сервисные возможности, пользовательские предпочтения и критерии отбора ресурсов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С особым интересом была принята его презентация уникального продукта ИНФРА-М - Энциклопедии Znanium. Участникам семинара также была предоставлена возможность ознакомиться с книжной выставкой собственных изданий ИНФРА-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лощадке  Областной библиотеки им. Н.А. Некрасова  состоялась публичная презентация "Литературного энциклопедического словаря Ярослав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числе гостей в вечере приняли участие филологи, педагоги, библиотекари, историки  Ярославля и Ярославской области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sz w:val="28"/>
                <w:szCs w:val="28"/>
              </w:rPr>
              <w:t>В словаре, созданном по инициативе Центра регионального литературоведения ЯГПУ и его руководителя О. Н. Скибинской, собраны статьи о писателях, родившихся в Ярославском крае или связанных с ним творчески в период с ХII по начало ХХI века. Кроме того, в издание включены материалы о литературных периодических изданиях, выходивших в крае, основных местных литературных сообществах, литературной топограф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формате фестиваля «Ярославское книжное обострение» состоялась презентация проектов рыбинского издательства «Цитата Плюс», на базе ЯОУНБ им. Н.А. Некрасова. Сотрудники библиотеки Ярославской ГСХА ознакомились с краеведческими проектами издательства, представители поделились идеями и опытом дальнейшего сотруднич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амках фестиваля «Ярославское книжное обострение» сотрудники библиотеки Ярославской ГСХА приняли участие в XIII Межрегиональной научной конференции «Книжная культура Ярославского края», которая состоялась на базе Областной библиотеки им. Н.А. Некрасова. Конференция собрала представителей научного сообщества музеев, библиотек, вузов, общественных организаций и открыла не только новые имена, но и стала площадкой для обмена идеями и опытом, а также местом формирования партнерских отнош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базе ЯГТУ состоялся конкурс в формате игры брейн-ринг, посвященный профессиональному празднику Общероссийскому дню библиотек. В игре приняли участие специалисты библиотек образовательных учреждений города Ярославля. Заведующая библиотекой Ярославской ГСХА Орехова Е.К. вошла в состав жюри, задача которого состояла в выборе победителя, успешно прошедшего испытания по следующим направлениям:</w:t>
              <w:br/>
              <w:t>1.Профессиональный блок: библиотековедение, библиография</w:t>
              <w:br/>
              <w:t>2.Краеведение: зона Юнеско города Ярославля</w:t>
              <w:br/>
              <w:t>3.Литературный блок: жизнь и творчество А.С. Пуш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базе Омского ГАУ прошла Всероссийская научно-практическая конференция, посвященная 100-летию научной сельскохозяйственной библиотеки ФГБОУ ВО Омский ГАУ. От Ярославской ГСХА в работе конференции приняли  заочное участие заведующая библиотекой Орехова Е.К. и заведующая читальным залом библиотеки Волкова И.В. Был представлен доклад на тему « Библиотечные услуги как объект маркетинговой дея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ленарном заседании прошло обсуждение современных проблем библиотечной деятельности, обобщение опыта реализации информационно-просветительских и культурно- образовательных проектов библиотек, роли университетской библиотеки в развитии информационной среды вуза. В рамках конференции была организована работа круглых столов: «Тенденции развития современных библиотек», «Инновации и традиции в библиотеках: Идеи. Планирование. Результат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Заведующая библиотекой Ярославской ГСХА  Е.К. Орехова приняла участие в заседании Совета директоров библиотек Ярославского областного методического объединения, состоявшемся на базе научной библиотеки ЯрГУ им. П.Г. Демид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заседании Совета приняли участие руководители библиотек высших учебных заведений г. Ярославля и Ярославской области. На заседании были подведены основные итоги работы библиотек за 2017-2018 учебный год и определены направления дальнейшего сотрудничества вузовских библиотек в области внедрения новых технологий, проведения на базе библиотек обучающих мероприятий.</w:t>
            </w:r>
          </w:p>
        </w:tc>
      </w:tr>
      <w:tr>
        <w:trPr>
          <w:trHeight w:val="4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,10 и 11 октября 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ourier New"/>
                <w:sz w:val="28"/>
                <w:szCs w:val="28"/>
              </w:rPr>
              <w:t xml:space="preserve">В связи с тем, что правовая информация широко используется в учебном процессе всех факультетов Ярославской ГСХА, сотрудники библиотеки приняли участие в лекционно-практическом семинаре «Углубленное изучение Системы КонсультантПлюс: «Профессиональное использование Системы КонсультантПлюс – Технология ТОП в обучении студентов», который состоялся в Учебном центре ООО «ЯВА».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Courier New"/>
                <w:sz w:val="28"/>
                <w:szCs w:val="28"/>
              </w:rPr>
              <w:t>В ходе семинара был представлен комплекс новых возможностей в Системе КонсультантПлюс, интернет-ресурсы, on-line игры, уникальные аналитические материалы, и новые возможности дистанционного обучения для студентов. Участники семинара обсудили методику преподавания СПС КонсультанПлюс, познакомились с различными режимами тестирования и контрольными мероприятиями для студентов.</w:t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7 октября 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учно-практическая конференция «Библиотечное сообщество Ивановского региона как единая информационная среда», приуроченная к 100-летию образования Иваново-Вознесенского политехнического институ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шла на базе Ивановского государственного энергетического университета, библиотека которого является центром методического объединения вузовских библиотек Ивановской области.</w:t>
            </w:r>
          </w:p>
          <w:p>
            <w:pPr>
              <w:pStyle w:val="Style18"/>
              <w:spacing w:before="0" w:after="0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амках конференции,  сотрудники библиотеки Ярославской ГСХА, присутствовавшие в числе  других  участников, обсудили текущие проблемы и перспективные направления формирования корпоративных ресурсов. А также представили современный опыт работы библиотек с пользователями в интерактивных форматах, приняли участие в тематических экскурсиях и тренингах.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-23 ноября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  <w:sz w:val="28"/>
                <w:szCs w:val="28"/>
              </w:rPr>
              <w:t>Сотрудники библиотеки Ярославской ГСХА приняли участие в межрегиональной библиотечной конференции «Обслуживание пользователей: проблемы, направления, решения, перспективы», которая состоялась в Ярославской областной универсальной научной библиотеке имени Н.А. Некрасова и имела целью определение тенденций развития библиотечного обслуживания. На обсуждение был вынесен следующий круг вопросов: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радиционные и инновационные формы библиотечного серви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нформационное обслуживание пользователей и инновацион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вершенствование библиотечного обслуживания в виртуальной среде (виртуальные экскурсии, выставки, интернет- акции и конкурсы и др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/>
                <w:sz w:val="28"/>
                <w:szCs w:val="28"/>
              </w:rPr>
              <w:t>организация библиотечного обслуживания на базе высших учебных заведений.</w:t>
            </w:r>
            <w:r>
              <w:rPr>
                <w:rFonts w:cs="Courier New"/>
              </w:rPr>
              <w:t xml:space="preserve">    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декабря 2018 г</w:t>
            </w:r>
            <w:r>
              <w:rPr>
                <w:rFonts w:cs="Courier New"/>
              </w:rPr>
              <w:t>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Courier New"/>
                <w:sz w:val="28"/>
                <w:szCs w:val="28"/>
              </w:rPr>
              <w:t>Сотрудники библиотеки Ярославской ГСХА приняли участие в семинарах-тренингах, организованных Ярославским областным методическим объединением библиотек на базе ЯрГУ им П.Г. Демидова. Цель мероприятия – развитие профессиональных компетенций директоров и сотрудников библиотек образовательных организаций высшего образования и учреждений науки в соответствии с новыми нормативными правовыми документами в библиотечном деле.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На базе ЯОУНБ им. Н.А.Некрасова состоялся областной ежегодный методический  семинар </w:t>
            </w:r>
            <w:r>
              <w:rPr>
                <w:bCs/>
                <w:sz w:val="28"/>
                <w:szCs w:val="28"/>
              </w:rPr>
              <w:t>«Организация работы с книжными памятниками в библиотеках, музеях, архивах Ярославской облас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ами которого стали специалисты музеев, государственных и муниципальных библиотек,  образовательных учреждений города Ярославля и Ярославской области, в том числе и библиотека  Ярославской ГСХА.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ходе семинара рассматривались вопросы продвижения и популяризации книжных памятников, редких и ценных изданий, а также были подведены итоги деятельности Регионального центра по работе с книжными памятниками Ярославской области и определены перспективы дальнейшего развития.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рославская государственная сельскохозяйственная академия и Ярославская областная универсальная научная библиотека имени Н.А. Некрасова заключили договор о сотрудничестве в области информационно-библиотечного обслуживания с целью содействия друг другу в решении уставных задач, а также в проведении на безвозмездной основе совместных научных и обучающих мероприятий в соответствии с годовым планом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последние два года Ярославская ГСХА и областная библиотека имени Н.А. Некрасова провели более десяти совместных мероприятий: круглых столов, выставок, презентаций и т.п. В планах организаций-партнеров стоит еще более тесная интеграция в рамках, заявленных в договоре задач.</w:t>
            </w:r>
          </w:p>
        </w:tc>
      </w:tr>
    </w:tbl>
    <w:p>
      <w:pPr>
        <w:pStyle w:val="Normal"/>
        <w:jc w:val="both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Style w:val="Applestylespan"/>
          <w:bCs/>
          <w:sz w:val="28"/>
          <w:szCs w:val="28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БИНА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-Академия. Вебинар «Функционал и сервисы администратора-библиотекаря «Университетской библиотеки онлайн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Rbooks. Вебинар «Модуль книгообеспеченности: новые возможности ЭБС IPR BOOKS для сотрудников библиотек и отделов комплект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ИНФРА-М, ЭБС ZNANIUM.COM. Вебинар на тему  «По следам горячих тем форума «Университетская библиотека: точки роста» Томск 2018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blioclub</w:t>
            </w:r>
            <w:r>
              <w:rPr>
                <w:sz w:val="28"/>
                <w:szCs w:val="28"/>
              </w:rPr>
              <w:t>. Вебинар «Книгообеспеченность-2018 в «Университетской библиотеке онлайн». Рекомендательный сервис в ЭБ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ИНФРА-М, ЭБС ZNANIUM.COM . Вебинар «Энциклопедия Znanium.com - работа с научно-популярными статьями в режиме онлай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Rbooks. Вебинар «Новые возможности в ЭБС IPR BOOKS: Открытый поиск в каталоге по дисциплинам и УГНП. Модуль книгообеспечен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Rbooks. Вебинар  «Как привлечь иностранных студентов и повысить рейтинг вуза? Новая коллекция РКИ в ЭБС IPR BOOKS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-Академия. «Электронно-библиотечные системы в информационной образовательной сред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ктября 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ИНФРА-М, ЭБС ZNANIUM.COM.  «НЭИКОН 2018  -  мнение издател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ЙТ. Вебинар для сотрудников библиотек: отвечаем на Ваши вопро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Rbooks. Вебинар  «Новые возможности платформы ВКР-ВУЗ: эффективные решения по проверке и хранению рабо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r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 xml:space="preserve"> О ГОСТ – 2003 замолвите слово… введение в основы библиографических опис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R MEDIA  «ЭИОС вуза: основные требования ФГОС 3++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PR MEDIA  «</w:t>
            </w: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eting</w:t>
            </w:r>
            <w:r>
              <w:rPr>
                <w:sz w:val="28"/>
                <w:szCs w:val="28"/>
              </w:rPr>
              <w:t>: новые методы коммуникации с читательской аудиторией»</w:t>
            </w:r>
          </w:p>
        </w:tc>
      </w:tr>
    </w:tbl>
    <w:p>
      <w:pPr>
        <w:pStyle w:val="Normal"/>
        <w:jc w:val="both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адры библиотеки. Повышение квалификации сотрудников библи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19 штат сотрудников библиотеки состоит из 4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лось обучение сотрудников библиотеки по повышению квалификации при работе с электронными базами данных и электронными катал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сотрудника прошли профессиональную переподготовку по программам «Библиотечно-информационная деятельность. Менеджмент в библиотечной деятельности» и «Библиотечно-информационная деятельность. Специалист в области библиотечно-информацион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ая библиотекой прошла повышение квалификации по дополнительной профессиональной программе «Охрана труда работников предприятий и организаций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и библиотеки принимали участие  в конференциях, в работе семинаров и круглых стол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стема менеджмента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истема менеджмента качества была внедрена в Академии. Библиотека участвовала в этом процессе как структур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была обновлена документация библиотеки: разработано новое Положение о библиотеке и Правила пользования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сокращением штата библиотеки и перераспределением обязанностей было составлено 4 Должностных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охранность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штрихкодировании фонда на </w:t>
      </w:r>
      <w:r>
        <w:rPr>
          <w:bCs/>
          <w:sz w:val="28"/>
          <w:szCs w:val="28"/>
        </w:rPr>
        <w:t xml:space="preserve">абонементе учебной, научной и общественно-гуманитарной литературы, </w:t>
      </w:r>
      <w:r>
        <w:rPr>
          <w:sz w:val="28"/>
          <w:szCs w:val="28"/>
        </w:rPr>
        <w:t xml:space="preserve"> в читальном зале и в справочно-библиографическом отделе, одновременно, проходила и проверка фонда лит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Материально-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измен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ая библиотекой                         Е.К. 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36" w:h="16838"/>
      <w:pgMar w:left="1701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3973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polpred.com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yandex.ru/clck/jsredir?bu=fojm&amp;from=yandex.ru%3Bsearch%2F%3Bweb%3B%3B&amp;text=&amp;etext=2048.zpsOKXgrlF-iMQ7xyGOLJhUcj7Q3v2R0Sd5XCXW8EaM5fe6l0KwMn3Q5hbRBCCJo.d3f933a18a0e667f9b21888841656958919fc42f&amp;uuid=&amp;state=PEtFfuTeVD4jaxywoSUvtB2i7c0_vxGdnZzpoPOz6GSyaiUdk2DhTcClz131Y2lPqTgI-cqoYC0iqDpmRSlYKStcqwsiBW0xDzDeh3SDQqIatWwamG_kN1iAmGCpyyvDmhWY-Hf_r6nONBddcZ8a4Q,,&amp;&amp;cst=AiuY0DBWFJ5Hyx_fyvalFLcgWOfmz17HVukChwNSShrgb2dRmFzVw9eQ8fy3-htsyK6YuOw-0IyDICmI9HMuz2S0uGNgT_rQM7YjSNc2V5FoSa7ZWGL_hx2qLLfDpxYZN-yh-rP0qVscO_W0SaYD3B_WtWlfhbiOWzU09BtcItC65M8GejyJNjrIBGRDDjDzh3hsf3qy-ojbnbOHuNuSCVoqXI7Cz93AmIG1aJHLka_T41dk5V5w66-5eTZgSo7v65J4JIR460T9FZuZ5vHQx63N3GYRFHdh_5J9HS-a0S6J5rmkC-NEj37YCu_kd7-dID8nJHJgKJpc3wPv_BoR1RqMxx01CANKI5bK3hOTHJB6eDJOYPIo0lCOeR744qgsYfEynjWOh7s,&amp;data=UlNrNmk5WktYejY4cHFySjRXSWhXTzlORFhHbThnck9uemdVOEs3M2R2bEtVN3VCTkpvWXUtZk1Tdm1BMmxqWWk4MGJiVUx4a2t5cGhJRWRkYlJUOFQwWHRvM0ttYWhDaW9kMVBmX1Y5Rm11UUx6d2x5T0NJdyws&amp;sign=d830f0457a242c91cd14572f1305dd63&amp;keyno=0&amp;b64e=2&amp;ref=orjY4mGPRjk5boDnW0uvlrrd71vZw9kpfmwSlf_6ZUZJNqUmmGIlryurb7-oyESGnGpjAy02g5du2feE8Q3BDA,,&amp;l10n=ru&amp;rp=1&amp;cts=1548850102159&amp;mc=5.128427690322805&amp;hdtime=267103" TargetMode="External"/><Relationship Id="rId7" Type="http://schemas.openxmlformats.org/officeDocument/2006/relationships/hyperlink" Target="http://yandex.ru/clck/jsredir?bu=hf0v&amp;from=yandex.ru%3Bsearch%2F%3Bweb%3B%3B&amp;text=&amp;etext=2048.PypF8D8toIk2TqKTFf-PLfvuvjywG7Ga1W9lVsNxFUg.4425e5d2ad8c813bfe5567a11ef6f1285c7cef2f&amp;uuid=&amp;state=PEtFfuTeVD4jaxywoSUvtB2i7c0_vxGdnZzpoPOz6GSyaiUdk2DhTcClz131Y2lPqTgI-cqoYC0iqDpmRSlYKStcqwsiBW0xDzDeh3SDQqIatWwamG_kN3zT--TKVV4a&amp;&amp;cst=AiuY0DBWFJ5Hyx_fyvalFLcgWOfmz17HVukChwNSShrgb2dRmFzVw9eQ8fy3-htsyK6YuOw-0IyDICmI9HMuz2S0uGNgT_rQM7YjSNc2V5FoSa7ZWGL_hx2qLLfDpxYZN-yh-rP0qVscO_W0SaYD3B_WtWlfhbiOWzU09BtcItC65M8GejyJNjrIBGRDDjDzh3hsf3qy-ojbnbOHuNuSCVoqXI7Cz93AmIG1aJHLka_T41dk5V5w66-5eTZgSo7v65J4JIR460T9FZuZ5vHQx63N3GYRFHdh_5J9HS-a0S6J5rmkC-NEj37YCu_kd7-dqy5LsWff4IwpaPlaKEtJ7qZnMyHzm2Z35IGX8iR-32eD6MxRfYzvWAeYW_q88uCv&amp;data=UlNrNmk5WktYejY4cHFySjRXSWhXSGFxcFJ5Z2JqYkdlSW0xSmxlMmdHQmVNRDhRc1FkU0MyMmFQZExfemw4UDdfWFd6NVN6SVRiVFBSXzduNUJoWlhXTnZ6ZDhxUmJ2emdYa0xNNmZPQlUs&amp;sign=684413a08e6cd8974b60734041486956&amp;keyno=0&amp;b64e=2&amp;ref=orjY4mGPRjk5boDnW0uvlrrd71vZw9kpWILJxvQHBxo9ITRA8JGGqRp2c5iseYOeDOKRmDc8OwyumeMaLr5Wsg,,&amp;l10n=ru&amp;rp=1&amp;cts=1548850155011&amp;mc=5.41639519579774&amp;hdtime=48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5:00Z</dcterms:created>
  <dc:creator>lishuk</dc:creator>
  <dc:description/>
  <dc:language>en-US</dc:language>
  <cp:lastModifiedBy>AAA</cp:lastModifiedBy>
  <cp:lastPrinted>2015-12-22T12:20:00Z</cp:lastPrinted>
  <dcterms:modified xsi:type="dcterms:W3CDTF">2019-04-22T08:45:00Z</dcterms:modified>
  <cp:revision>2</cp:revision>
  <dc:subject/>
  <dc:title>Новое в работе библиотеки   в  2010году</dc:title>
</cp:coreProperties>
</file>