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вГТУ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Б.В. Палюх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_____”_____________ 2011  г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ЛЬЗОВАНИЯ ЗОНАЛЬНОЙ НАУЧНОЙ БИБЛИОТЕКОЙ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ВЕРСКОГО ГОСУДАРСТВЕННОГО ТЕХНИЧЕСКОГО УНИВЕРСИТЕТА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НБ ТвГТУ)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ОБЩИЕ  ПОЛО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Зональная научная библиотека Тверского государственного технического университета (далее – Библиотека) является структурным подразделением университета и осуществляет свою деятельность в соответствии с Уставом ТвГТУ и Положением о Библиотеке. Основные виды деятельности - библиотечная, библиографическая, информационная, научно-методическая, культурно-просветите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Правила пользования Библиотекой разработаны в соответствии с Федеральным законом «О библиотечном деле» (от 29.12.1994 №78-Ф3.), «Примерным положением о библиотеке высшего учебного заведения» и «Примерными правилами пользования библиотекой образовательного учреждения высшего профессионального образования (высшего учебного заведения)», одобренными ЦБИК Минобразования России в 2000 г., «Типовым положением о порядке и условиях доступа к библиотечным фондам образовательного учреждения пользователей, не являющихся обучающимися и работниками образовательного учреждения» (от 09.02.2011 № АП-105/0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льзования  (далее – Правила) регламентируют права и обязанности пользователей и библиотеки и общий порядок организации обслуживания пользователей. Настоящие правила  признаются договором присоединения, условия которого определены ТвГТУ в положениях, формулярах по ЗНБ ТвГТУ и могут быть приняты читателем не иначе как путем присоединения к предложенному договору в цел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Настоящие Правила действуют во всех структурных подразделениях Библиотеки и регламентируются дополнительно инструктивно-методической документацией  в читальных залах, на абонементах, в режиме удаленного доступа через web-сай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Библиотека функционирует ежедневно в соответствии с расписанием работы вуза, за исключением санитарных и праздничных дней. Виртуальные посещения возможны 24 часа в сутки. Почтовый адрес: 170023, г. Тверь, пр-т Ленина,25. Адрес в Интернет: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lib.tstu.tver.ru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ПОРЯДОК ЗАПИСИ В БИБЛИОТЕК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сновными пользователями Библиотеки являются студенты, аспиранты, магистранты, докторанты, профессорско-преподавательский состав, научные работники и сотрудники университета, которые обслуживаются в приоритетном порядк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 Пользователями Библиотеки также могут быть граждане и юридические лица, заинтересованные в ее услугах, но не входящие в основную категорию читателей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соискатели ученых степеней, стажеры, студенты вузов, научные сотрудники и специалисты г. Твери и Тверской области. Обслуживание пользователей,  не работающих и не обучающихся в ТвГТУ, осуществляют  читальные за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Сведения, сообщенные пользователем о себе при записи, строго конфедициальны. Библиотека использует их в интересах обеспечения процесса обслуживания и не передает другим физическим и юридическим лицам.</w:t>
        <w:br/>
        <w:t xml:space="preserve">            2.4. Запись  пользователей с получением читательского билета в Библиотеке производ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ов всех форм обучения – в филиале №1 Библиотеки (г.Тверь, наб. А.Никитина, 22, оф. 13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х категорий пользователей, включая сторонних – в отделе обслуживания научной литературой Библиотеки (г. Тверь, пр-т Ленина,25, оф. 104)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ля записи в Библиотеку пользовател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ъявляют студенческий или аспирантский билет – обучающиеся в ТвГТУ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аспорт и служебное удостоверение - работающие в ТвГТУ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аспорт, удостоверение личности (военнослужащие), национальный паспорт или визу с отметкой о действующей регистрации (иностранные граждане и лица без гражданства) – сторонние пользовател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ют дополнительные сведения, необходимые для оформления читательского билета и формуляра читател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накомятся с Правилами пользования Библиотекой и подтверждают обязательство об их выполнении своей подписью на читательском билете и формуляре, тем самым, признавая возникающие обязательства договором присоеди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Документом, дающим право пользования Библиотекой, является читательский билет. Пользование услугами, представленными на  web-сайте Библиотеки не ограничено парол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Читательский билет выдается бесплат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ам и аспирантам – на  период обучения в университет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другим категориям основных пользователей – на период работы в университет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бликат читательского билета выдается пользователю один раз в течение года за плату, связанную с его изготовление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ели не имеют права передавать читательский билет другому лицу и получать библиотечные услуги по чужому читательскому билету. </w:t>
      </w:r>
      <w:r>
        <w:rPr>
          <w:rFonts w:cs="Arial" w:ascii="Arial" w:hAnsi="Arial"/>
          <w:color w:val="000000"/>
          <w:sz w:val="20"/>
          <w:szCs w:val="20"/>
        </w:rPr>
        <w:t>В случае нарушения этого правила, пользователи лишаются права пользования библиотекой  на 2 месяца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.6. Пользователь обязан сообщать в пункты обслуживания Библиотеки сведения об изменении своих индивидуальных данных (смена фамилии, академический отпуск, изменение места проживания, утеря читательского билета и др.).</w:t>
        <w:br/>
        <w:t xml:space="preserve">          2.7. Ежегодно со 10 января по 1 апреля текущего года Библиотека проводит перерегистрацию пользователей при предъявлении читательского билета. Пользователи, не прошедшие перерегистрацию, библиотекой не обслуживаютс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ОБЯЗАННОСТИ  И  ПРАВА  БИБЛИОТЕКИ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Cs/>
          <w:sz w:val="20"/>
          <w:szCs w:val="20"/>
        </w:rPr>
        <w:t>Библиотека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библиотечное, библиографическое и информационное обслужи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пользователей о предоставляемых Библиотекой услуг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удобный режим и условия обслуживания чит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ть по межбиблиотечному абонементу произведения печати и иные материалы  из других библиотек в случаях отсутствия их в фондах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учет, хранение и рациональное использование библиотечного фонда в соответствии с действующим законодательством и настоящими Правилами.</w:t>
        <w:br/>
        <w:t xml:space="preserve">3.2. </w:t>
      </w:r>
      <w:r>
        <w:rPr>
          <w:rFonts w:cs="Arial" w:ascii="Arial" w:hAnsi="Arial"/>
          <w:bCs/>
          <w:sz w:val="20"/>
          <w:szCs w:val="20"/>
        </w:rPr>
        <w:t>Библиотек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порядок выдачи документов из библиотечных фондов и меру  ответственности за его нару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атривать документы, делая пометки о дефектах; при выдаче сообщать о них пользователю. В случае выявления новых повреждений при приеме документов требовать с пользователя полного возмещения убытков (ст. 15 Г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сроки пользования и систематически следить за своевременным возвратом документов, выданных пользов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ыскивать неустойку (штраф, пени) за несданные в указанный срок документы (ст. 330 ГК).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ПРАВА И ОБЯЗАННОСТИ ПОЛЬЗОВАТЕЛ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о ст. 9 Ф3  «О библиотечном деле» </w:t>
      </w:r>
      <w:r>
        <w:rPr>
          <w:rFonts w:cs="Arial" w:ascii="Arial" w:hAnsi="Arial"/>
          <w:i/>
          <w:sz w:val="20"/>
          <w:szCs w:val="20"/>
        </w:rPr>
        <w:t xml:space="preserve"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</w:r>
      <w:r>
        <w:rPr>
          <w:rFonts w:cs="Arial" w:ascii="Arial" w:hAnsi="Arial"/>
          <w:bCs/>
          <w:sz w:val="20"/>
          <w:szCs w:val="20"/>
        </w:rPr>
        <w:t>Пользователи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во временное пользование книги, другие произведения печати и материалы из фондов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полную информацию о составе фонда через систему каталогов и картотек, другие формы библиотеч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участие в массовых мероприятиях, проводимых Библиоте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вовать в общественном управлении Библиоте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дополнительные услуги, установленные в Перечне платных услуг Библиотеки, за соответствующую пла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bCs/>
          <w:sz w:val="20"/>
          <w:szCs w:val="20"/>
        </w:rPr>
        <w:t>Пользователи обязаны при работе  в подразделениях Библиоте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ить читательский би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бережно относиться к документам библиотечного фонда, справочно- библиографическому аппарату и оборудованию Библиотеки, в том числ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щерб, причиненный Библиотеке: заменять утерянную или испорченную  библиотечную книгу идентичным изданием, а при невозможности замены возместить восстановительную стоимость издания (реальную рыночную стоимость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общественный порядок, быть вежливым и доброжелательным по отношению к сотрудникам и читателям Библиоте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правила пожарной безопас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3. При выбытии из университета пользователь возвращает в Библиотеку все числящиеся за ним издания и документы, подписывает обходной лист во всех отделах обслуживания (корп. «Ц», «ХТ», «У») и сдает читательский билет в отдел обслуживания учебной литературой (корп. «Ц»). Студенты-дипломники всех форм обучения рассчитываются со всеми подразделениями Библиотеки до защиты дипломных проектов (Решение Ученого совета ТвГТУ от 13.04.1994 г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ПОРЯДОК ПОЛЬЗОВАНИЯ АБОНЕМЕНТАМИ И ЧИТАЛЬНЫМИ ЗАЛАМ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1. Для заказа и получения изданий на абонементах и в читальных залах библиотеки пользователь предъявляет читательский билет, заполненное  требование на издание, при получении  заказа проставляет на книжном формуляре № читательского билета, дату и  свою подпись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2. В целях обеспечения сохранности фондов  литература выдается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2.1. на абонементе научной литературы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фессорам, преподавателям, научным сотрудникам и аспирантам - не более 15 книг; студентам старших курсов - не более 10 книг; студентам младших курсов – не более 5 книг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2.2. на абонементах учебной литератур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т выдаваемых изданий формируется с учетом потребностей студентов всех форм обучения, исходя из реального наличия литературы в фонде библиотеки, и ограничивается 1 экземпляром каждого названия. Комплект выдаваемых изданий с начала учебного года (с 01.09. т.г.) составляет не более 25 экз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3. В случае единовременной утери пользователем 3-5 книг в семестр комплект выданной ему учебной литературы ограничивается 5 экземплярами сроком на текущий учебный год. Комплект литературы выдаваемой ему на следующий учебный год или семестр ограничивается до минимум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4. Число документов, выдаваемых в читальных залах, не ограничивается, за исключением изданий единовременного повышенного спроса. Литература может быть забронирована на  определенный (не более 3-х дней) срок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.5. Выдаче только в читальных залах подлежат: энциклопедии, справочные издания, редкие и ценные книги, электронные документы, научные труды, отчеты о НИР, диссертации, авторефераты диссертаций, журналы, спецфонд, а также издания, полученные по  межбиблиотечному абонементу (МБА)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</w:t>
      </w:r>
      <w:r>
        <w:rPr/>
        <w:t>.6. Согласно «Правилам пользования ЗНБ ТвГТУ» все виды изданий выдаются читателям бесплатно на следующие срок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880"/>
        <w:gridCol w:w="4059"/>
      </w:tblGrid>
      <w:tr>
        <w:trPr>
          <w:trHeight w:val="42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 издания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азделение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, учебные пособия, внутривузовские  издания, словар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абонементы учебной литератур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 (отдельные дефицитные издания - на семестр, отдельные издания - на месяц);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1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абонемент научной литератур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библиотека             ФМАС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 (отдельные дефицитные издания - на семестр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абонемент иностранной литератур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 (отдельные дефицитные издания - на месяц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читальные зал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ько для использования в читальном зале в течение дня, согласно режиму работы читального зал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литература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абонемент научной литератур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яц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язательные экземпляры </w:t>
            </w:r>
            <w:r>
              <w:rPr>
                <w:rFonts w:cs="Arial" w:ascii="Arial" w:hAnsi="Arial"/>
                <w:sz w:val="20"/>
                <w:szCs w:val="20"/>
              </w:rPr>
              <w:t>- на 10 дней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абонемент иностранной литератур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читальные зал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ько для использования в читальном зале в течение дня, согласно режиму работы читального зала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ие издания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абонемент художественной литератур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не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абонемент иностранной литератур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стр, валютные журналы -        1 меся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библиотека ФМАС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читальные залы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ько для использования в читальном зале в течение дня, согласно режиму работы читального зала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литература,            издания по искусств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художественной литературы,         зал литературы по искусств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ней (за исключением альбомов, репродукций, пользоваться которыми можно только в читальном зале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7. Максимальный срок бесплатного пользова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ной литературой - 3 месяц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удожественной литературой и литературой по искусству - 45 дн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иодическими изданиями - 25 дней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чебными изданиями: выдаваемыми на 1 семестр- до 1 марта текущего года;  выдаваемыми на учебный год - до 1 августа текущего год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8. Срок пользования взятыми на дом изданиями, другими произведениями печати и иными материалами, может быть продлен, если на них нет спроса со стороны других пользователей, но не более двух раз подряд. Учебная литература продлению не подлежит, за исключением изданий, использующихся в учебных планах нового курса или семест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9. В конце учебного года все издания сдаются в библиотеку. Студенты, проходящие учебную практику, обязаны сдать все издания по окончании практики. Выдача комплектов учебной литературы начинается с нового учебного года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. </w:t>
      </w:r>
      <w:bookmarkStart w:id="0" w:name="a4"/>
      <w:bookmarkEnd w:id="0"/>
      <w:r>
        <w:rPr>
          <w:rFonts w:cs="Arial" w:ascii="Arial" w:hAnsi="Arial"/>
          <w:bCs/>
          <w:sz w:val="20"/>
          <w:szCs w:val="20"/>
        </w:rPr>
        <w:t>ПОРЯДОК  ПОЛЬЗОВАНИЯ ЭЛЕКТРОННЫМИ РЕСУРСАМ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а обеспечивает доступ пользователей к электронным ресурсам в образовательных и научных целях. Использование ресурсов в развлекательных и коммерческих целях не допускаетс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1. Пользов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уществлять доступ к информационным ресурсам Интернет в помощь учебному и научному процессам в ТвГТУ, в т.ч., к электронным полнотекстовым БД, доступ к которым имеет библиотека, к изданиям на электронных носителях, справочной литературе, периодическим изданиям из фондов библиоте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бращаться за консультацией к администратору по вопросам использования информационных ресурсов и электронных документ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ботать в электронных читальных залах по предварительной записи у администратора зала с предъявлением читательского билета. При наличии свободных мест возможен доступ пользователей к работе без предварительной запис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2. Пользовател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адать основными навыками работы на компьютере, включая знания правил работы в среде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еред началом работы зарегистрироваться у администратора зала  и сдать ему читательский биле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сбоев в работе программного обеспечения немедленно обратиться к администратору зала, не производя самостоятельных действ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запускать только приложения, имеющие ярлыки в меню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правила работы, не допускать действий, наносящих ущерб другим пользователям или оборудованию зала. </w:t>
      </w:r>
    </w:p>
    <w:p>
      <w:pPr>
        <w:pStyle w:val="3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енсировать нанесенный материальный ущерб, в случае возникновения такового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3. Пользователю запрещ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включать и перезагружать компьюте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вносить изменения в настройки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ыносить литературу, издания на электронных носителях (дискеты, компакт диски) из зал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бращаться к ресурсам Интернет, предполагающим оплату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одключаться к сетевым играм и видеофильма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исывать рабочие файлы с любых носителей информации и на любые носители информации самостоятельно, без участия дежурного библиотекар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ть действия, нарушающие законы Российской Федерации (несанкционированный доступ, распространение коммерческого программного обеспечения, взлом программного обеспечения и т.д.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овать доступ в Интернет для коммерческих (размещение рекламы и т. д.), противозаконных (нарушение авторских прав и пр.) и неэтических (просмотр сайтов эротического содержания, о насилии, фашизме и т. п.) целей, а также нанесения ущерба или вреда другим организациям и физическим лицам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рушение правил работы с электронной информацией и порядка в читальных залах библиотеки пользователь несет дисциплинарную, материальную или уголовную ответственность в соответствии с Законами Российской Федерации.</w:t>
        <w:br/>
        <w:t>Дисциплинарная ответственность предусматривает лишение права использовать ресурсы Интернет в течение учебного год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ОТВЕТСТВЕННОСТЬ ПОЛЬЗОВАТЕЛЕЙ ЗА НАРУШЕНИЯ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РАВИЛ ПОЛЬЗОВАНИЯ ЗНБ ТвГТУ»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и Библиотекой несут ответственность за нарушения настоящих Правил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и, утратившие издания из фондов Библиотеки, либо причинившие им вред, обязаны заменить их такими же изданиями (либо копиями) или признанными Библиотекой равноценными по стоимости и содержан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возможности замены пользователи возмещают убытки, размер которых Библиотека определяет по ценам, отраженным в учетных документах, используя коэффициент переоценки основных фондов. В спорных случаях оценку утерянных изданий проводит комиссия Библиотеки по работе с фондам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и, не возвратившие издания в установленные сроки, оплачивают неустойку (штраф, пени) за каждое издание в размере, определенном администрацией Библиотеки за каждый просроченный день (ст.ст. 330–333 ГК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болезни, других непредвиденных обстоятельств, препятствующих возврату изданий в срок, пользователь представляет Библиотеке документы, подтверждающие данные обстоятель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и, не возвратившие издания с установленные сроки и не оплатившие неустойку, являются задолжниками Библиотеки и лишаются права пользования ее фондами до полной ликвидации дол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а передает в суд материалы о возмещении убытков и неустойки с пользователей за невозвращенные изд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правомерные действия в Библиотеке (грубость, неуважительное отношение к сотрудникам и читателям, отказ выполнить любой из пунктов Правил) пользователи могут быть лишены права пользования Библиотекой на срок до 6 месяце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 нарушения Правил пользования Библиотекой может быть зафиксирован сотрудниками Библиотеки, решение о мере ответственности принимает администрация, руководитель отдел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 неоднократное нарушение Правил, а также за кражу и порчу библиотечного фонда и оборудования пользователи могут быть исключены из Библиотеки без права восстановления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>Правила пользования ЗНБ ТвГТУ рассмотрены и рекомендованы к утверждению  ученым советом ТвГТУ «____»__________20____г. №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 вносит директор библиотеки</w:t>
            </w:r>
          </w:p>
        </w:tc>
        <w:tc>
          <w:tcPr>
            <w:tcW w:w="482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Соткина Е.А.</w:t>
            </w:r>
          </w:p>
        </w:tc>
      </w:tr>
    </w:tbl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33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BodyTextIndent2"/>
              <w:spacing w:lineRule="auto" w:line="33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О:</w:t>
            </w:r>
          </w:p>
          <w:p>
            <w:pPr>
              <w:pStyle w:val="BodyTextIndent2"/>
              <w:spacing w:lineRule="auto" w:line="33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ктор по УВР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БУПК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КиПО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________________________</w:t>
            </w:r>
          </w:p>
          <w:p>
            <w:pPr>
              <w:pStyle w:val="BodyTextIndent2"/>
              <w:spacing w:lineRule="auto" w:line="33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2"/>
              <w:snapToGrid w:val="false"/>
              <w:spacing w:lineRule="auto" w:line="33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2"/>
              <w:spacing w:lineRule="auto" w:line="33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вардовский А.В.</w:t>
            </w:r>
          </w:p>
          <w:p>
            <w:pPr>
              <w:pStyle w:val="BodyTextIndent2"/>
              <w:spacing w:lineRule="auto" w:line="336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_____»_____ 2011 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усарова С.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«_____»______ 2011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ндреев Ю.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__»______ 2011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копян Т.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__»______ 2011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2"/>
              <w:spacing w:lineRule="auto" w:line="33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elcome">
    <w:name w:val="welco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stu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5:00Z</dcterms:created>
  <dc:creator>ASUS</dc:creator>
  <dc:description/>
  <cp:keywords/>
  <dc:language>en-US</dc:language>
  <cp:lastModifiedBy>USER</cp:lastModifiedBy>
  <cp:lastPrinted>2011-08-17T10:13:00Z</cp:lastPrinted>
  <dcterms:modified xsi:type="dcterms:W3CDTF">2012-06-15T09:45:00Z</dcterms:modified>
  <cp:revision>115</cp:revision>
  <dc:subject/>
  <dc:title>ПРАВИЛА ПОЛЬЗОВАНИЯ</dc:title>
</cp:coreProperties>
</file>